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енного характера за отчетный пери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1 января 2018 года по 31 декабря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1"/>
        <w:gridCol w:w="1419"/>
        <w:gridCol w:w="18"/>
        <w:gridCol w:w="1087"/>
        <w:gridCol w:w="1265"/>
        <w:gridCol w:w="18"/>
        <w:gridCol w:w="1064"/>
        <w:gridCol w:w="1083"/>
        <w:gridCol w:w="904"/>
        <w:gridCol w:w="1080"/>
        <w:gridCol w:w="900"/>
        <w:gridCol w:w="1080"/>
        <w:gridCol w:w="1260"/>
        <w:gridCol w:w="1440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 годовой доход за отчетный пери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ного имущества, источники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185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акова Е.Н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МФЦ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53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осс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 468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85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85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илов С.И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МКУ «Нязепетровское УЖКХ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земельный учас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бщая долевая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бщая долевая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индивид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4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26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98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Росс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легковой автомобиль КИА СЕФИЯ 2ШУ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 436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85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бщая долевая 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общая долевая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индивид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45,9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26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28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Росс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 520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ов Е.С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ДО «ДЮСШ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земельный участок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общая долевая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общая долевая 1/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49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53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10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Росс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32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130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 646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земельн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земель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общая долевая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индив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общея долевая 1/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32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53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1301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1016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Росс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МИЦУБИСИ ЛАНСЕ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575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сток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бщая долевая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общая долевая 1/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53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10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Росс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32,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1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бщая долевая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общая долевая 1/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53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10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Росс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32,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1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ычкова О.В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ректор МБУК «ЦИБС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приусадеб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139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приусадебны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 2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254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ценкова Е.В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ДО «ДШИ» г.Нязепетровс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емельный участок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Квартир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105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Земельный участок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SAMAR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1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828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озкина В.В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 «ЦКС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008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-Фие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01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илова О.М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 «МВЦ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Земельный участок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Квартира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520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Земельный участок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Е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436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якова Л.В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директора МБУ СО «Центр помощи детям, оставшимся без попечения родителей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 265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фтакова В.Н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«Комплексный центр социального обслуживания населения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856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рап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 669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рапид 2018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кредитный договор)</w:t>
            </w:r>
          </w:p>
        </w:tc>
      </w:tr>
      <w:tr>
        <w:trPr/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24:00Z</dcterms:created>
  <dc:creator>User</dc:creator>
  <dc:description/>
  <cp:keywords/>
  <dc:language>en-US</dc:language>
  <cp:lastModifiedBy>User</cp:lastModifiedBy>
  <dcterms:modified xsi:type="dcterms:W3CDTF">2019-05-22T09:13:00Z</dcterms:modified>
  <cp:revision>10</cp:revision>
  <dc:subject/>
  <dc:title>СВЕДЕНИЯ</dc:title>
</cp:coreProperties>
</file>