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по 31 декабря 2018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284"/>
        <w:gridCol w:w="1137"/>
        <w:gridCol w:w="1131"/>
        <w:gridCol w:w="6"/>
        <w:gridCol w:w="1129"/>
        <w:gridCol w:w="1277"/>
        <w:gridCol w:w="1276"/>
        <w:gridCol w:w="992"/>
        <w:gridCol w:w="1701"/>
        <w:gridCol w:w="1276"/>
        <w:gridCol w:w="1418"/>
      </w:tblGrid>
      <w:tr>
        <w:trPr>
          <w:trHeight w:val="14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ев Никола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икап 23632,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569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 71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кин Никол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портаж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 08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тило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Натал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 Ирина Алекс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 94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38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йко Сергей Эдуард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13,198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 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размещения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Ye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7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яев Игорь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земельных участков сельскохозяйственного использова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-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- механизированный то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3,3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2140,2014г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А6, 2011г., Камаз 5320,1991г., Газ 3307, 1993г., Камаз 6520-73. 2014г., Камаз 6520-63,2013г., УЛТЗ 700-05, 2013г., РСМ-101 «Вектор»,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08 60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2410, 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49 01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5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 90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шев Никола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жо Партнер,2010г., Камаз 651170, 2010г., Беларус 82.1, 2007г., МТЗ 80, 1992г., Комбайн СК-5М «Нива», 1986г., Трактор ДТ-75МЛ, 1990г., Трактор Т-4А, 1992г., прицеп ПСЕ-20-1, 1991г., Комбайн «Енисей-1200 1М», 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982 54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61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алентина Ив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 70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ran khondro samand,20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53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Марина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3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г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, 2004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30,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70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5511, 19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28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3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8 22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, пайтфайдер, 2013г., Маз 5440, 2012г., Маз 354, 2012г., Полуприцеп бортовой , 2006г., полуприцеп с бортовой платформой,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82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 4 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 5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а квартира и земельный участок. Источники: кредитные средства, доход полученный от продажи квартиры принадлежавшей ранее на праве собственности, денежные средства полученные в порядке дарения</w:t>
            </w:r>
          </w:p>
        </w:tc>
      </w:tr>
      <w:tr>
        <w:trPr>
          <w:trHeight w:val="8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1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Юрий Анато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Земельных участка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земельных участков- для размещения зданий, сооружений 6- земельных участков-земель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ора стройотдел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лорам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йотдел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ад для хранения с/х продукц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ятник 4-х ряд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зерновой №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1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ание МТ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вой склад № 1-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на 400 мес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ская ПТО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гараж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очистительный комплекс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илка зерно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ормочная площад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вни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снабжение оп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но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8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315148,2007г.,УАЗ Патриот, 2015г., УАЗ 220695-460-04, 2016г., УАЗ 31602, 2001г., УАЗ  3452Д.1976г., ВАЗ 111130-21,2002г., УАЗ Патриот, 2011г.,Камаз 353212.1983г.,Урал 5557, 1993г., ГАЗ 66. 1992г., ГАЗ СА 33507,1990г. ГАЗ СА 33507,1991г., Комбайн Вектор РСМ-101,2008г.- 3 ед., 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NL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75, 2007г.,Комбайн Енисей 1200 1 НМ,2008г., Трактор ХТЗ 17221, 2011г., Трактор Беларус 1221, 2006г., Комбайн РСМ 10Б Дон, 2006г.,Трактор МК 1 на МТЗ 382.3,2010г., Трактор Беларус 1221.2, 2007г., Трактор К-700 А,1992г., Трактор К-700 А,1982г., Трактор К-701 А,1985г., Трактор МТЗ-80 ,1992г.- 2 ед., Трактор К 170 2-170.01. 1989г.,Автобус ПАЗ 3320530. 2002г.,Снегоболотоход Рысь 500,2003г.,УАЗ 396255, 2012г., ГАЗ 321.1966г., Погруз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31-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5г., Комбайн РСМ-101 Вектор 410,2016г.,Трактор К-744,2016г., Трактор К-700А,1980г., Трактор МТЗ-82 ,1992г.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Комбайн РСМ-101 Вектор 410,2017г.-2 ед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рактор ХТЗ 181-26,2017г., Трактор Беларус 82.1,2017г.,  Тайга патруль 551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WT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.,Снегоход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Widetrak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99 63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RX450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 53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Татьяна</cp:lastModifiedBy>
  <dcterms:modified xsi:type="dcterms:W3CDTF">2019-05-07T05:37:00Z</dcterms:modified>
  <cp:revision>21</cp:revision>
  <dc:subject/>
  <dc:title/>
</cp:coreProperties>
</file>