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Баймакский район Республики Башкортостан, а также членов их семей  за период с 1 января 2018 г. по 31 декабря 2018</w:t>
      </w:r>
      <w:r>
        <w:rPr/>
        <w:t>г.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минев Фанис Габдраш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.и.о.главы Администрации, заместитель главы Администрации по взаимодействию с органами государствен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76882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392686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арипов Азат Бул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195382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RENAULT KAPT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7616,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иргалина Гульшат Камил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ой и кадр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390099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, собственные накопления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41048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влетбаев Ильнур Нур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ВАЗ 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тлет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35735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РИ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642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алитов Динар Дита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108884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ВАЗ 2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ИСС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трай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сматуллин Динар Рафкат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43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y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5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имов Ильгиз Хур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20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13780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ыткина Дин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y Accent</w:t>
            </w:r>
            <w:r>
              <w:rPr/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630793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244330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иганшина Гульназ Халида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163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сматуллина Зиля Гуме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-начальник отдела по строительству, архитектуре и жилищ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магаз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54081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081563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йнуллин Ильдус Адиф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30143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17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сылова Гульшат Мухт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торговле и муниципальной поддержке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2174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йзуллин Рустам Фар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по строительству, архитектуре и жилищ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337674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31220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5:06:00Z</cp:lastPrinted>
  <dcterms:modified xsi:type="dcterms:W3CDTF">2019-05-29T10:15:00Z</dcterms:modified>
  <cp:revision>124</cp:revision>
  <dc:subject/>
  <dc:title/>
</cp:coreProperties>
</file>