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18 г. по 31 декабря 2018</w:t>
      </w:r>
      <w:r>
        <w:rPr/>
        <w:t>г.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7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зигитов Равиль Хидия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ГАЗ-310200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 XRAY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31,15</w:t>
            </w:r>
          </w:p>
        </w:tc>
      </w:tr>
      <w:tr>
        <w:trPr>
          <w:trHeight w:val="6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мухаметов Радмир Салава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ВАЗ-210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ФОРД Фокус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330,00</w:t>
            </w:r>
          </w:p>
        </w:tc>
      </w:tr>
      <w:tr>
        <w:trPr>
          <w:trHeight w:val="8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712,6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урбеков Руслан Вах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Информационно-консультационный центр «Байм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468,8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матуллина Гульсима Мисбах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КУ «Централизованная бухгалтерия сельских поселений МР Баймак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LMIR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434,97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ВАЗ-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Лада Грант 2190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5663,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Мицубиси Аутленд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713,2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Мицубиси А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автомобиль Шевролет КРУ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409,10</w:t>
            </w:r>
          </w:p>
        </w:tc>
      </w:tr>
      <w:tr>
        <w:trPr>
          <w:trHeight w:val="9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итов Илшат Нурахме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1117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265,00</w:t>
            </w:r>
          </w:p>
        </w:tc>
      </w:tr>
      <w:tr>
        <w:trPr>
          <w:trHeight w:val="9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323,95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самеева Рита Расу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омитет по делам молодежи МР Баймак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54,16</w:t>
            </w:r>
          </w:p>
        </w:tc>
      </w:tr>
      <w:tr>
        <w:trPr>
          <w:trHeight w:val="6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6:23:00Z</cp:lastPrinted>
  <dcterms:modified xsi:type="dcterms:W3CDTF">2019-05-17T11:23:00Z</dcterms:modified>
  <cp:revision>84</cp:revision>
  <dc:subject/>
  <dc:title/>
</cp:coreProperties>
</file>