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8 года по 31 декабря 2018 год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231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АФАРОВА ДИНАРА ЮРИС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01,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3,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митов Илшат Нурах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ада 111730, 2011 г.в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)Лада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  <w:r>
              <w:rPr>
                <w:rFonts w:cs="Times New Roman" w:ascii="Times New Roman" w:hAnsi="Times New Roman"/>
              </w:rPr>
              <w:t>, 2017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65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23,9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 Артем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комнатная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,2018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418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11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 Виль Рагиб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)Лада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  <w:r>
              <w:rPr>
                <w:rFonts w:cs="Times New Roman" w:ascii="Times New Roman" w:hAnsi="Times New Roman"/>
              </w:rPr>
              <w:t>,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563,9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1,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гизов Раис Сатыба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299,8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)</w:t>
            </w:r>
            <w:r>
              <w:rPr>
                <w:rFonts w:cs="Times New Roman" w:ascii="Times New Roman" w:hAnsi="Times New Roman"/>
                <w:color w:val="00000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1213, 2000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513,1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йрат Мар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,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34,6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74,9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ятова Алия Гиззат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уди А4,200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80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6,5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беков Руслан Ваха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</w:rPr>
              <w:t>,2007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68,8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26,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а Гульнара Зайнулл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25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грузовой самосвал (КАМАЗ594361), 2010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трактор колесный,2015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трактор УЛТЗ-150К,2012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комбайн РСМ-101 «Вектор-410»(зерноуборочный),2016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комбайн Енисей-1200—1НМ-165У,2016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прицеп самосвальный 2 ПТС-4,5,2015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трактор "Кировец"К744Р2,2017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677,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-х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2,1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-х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2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жилой дом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1,8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43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жилое з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292,3 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жилое зд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6,8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</w:rPr>
              <w:t>4, 2011г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Нисс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color w:val="000000"/>
              </w:rPr>
              <w:t>, 2013 г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)автомобиль ИЖ2717-230,2004 г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)автофургон ГАЗ2747-0000010-В5,2012 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)автофургон ГАЗ 172412,2012 г.в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)КАМАЗ 5102,1992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312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2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9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 Салават Рафа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40,2011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99,8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,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74,4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Ульфат Ах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ли сельскохозяйственного назначения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>,201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70,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Идель Миндия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5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canto</w:t>
            </w:r>
            <w:r>
              <w:rPr>
                <w:rFonts w:cs="Times New Roman" w:ascii="Times New Roman" w:hAnsi="Times New Roman"/>
              </w:rPr>
              <w:t>,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4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лыбаев Рафаэль Рим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ойоиа Лендкрузер,1997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негоход поларис,200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йота Раф 4, 2008 г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98,6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ильдин Ильнур Мар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Hundai Solaris</w:t>
            </w:r>
            <w:r>
              <w:rPr>
                <w:rFonts w:cs="Times New Roman" w:ascii="Times New Roman" w:hAnsi="Times New Roman"/>
              </w:rPr>
              <w:t>,2015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98,0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81,4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алават Зиганги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</w:rPr>
              <w:t>,2008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17,5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 Шамиль Акрам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, 2011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«пчел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295,8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94,7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завершен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завершен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ьянова Гульнар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,201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81,0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61,4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Айрат Алик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200</w:t>
            </w:r>
            <w:r>
              <w:rPr>
                <w:rFonts w:cs="Times New Roman" w:ascii="Times New Roman" w:hAnsi="Times New Roman"/>
              </w:rPr>
              <w:t>,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03,4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6,4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 характера, представленные муниципальными служащими Совета муниципального района Баймакский район Республики Башкортостан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8 года по 31 декабря 2018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ЕВ ХУСНУТДИН ХУСНУЛ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)Ниссан  Патфиндер,2012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легковой прицеп, 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7545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343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0:00Z</dcterms:created>
  <dc:creator>Admin</dc:creator>
  <dc:description/>
  <cp:keywords/>
  <dc:language>en-US</dc:language>
  <cp:lastModifiedBy>ADMIN</cp:lastModifiedBy>
  <cp:lastPrinted>2015-05-15T15:06:00Z</cp:lastPrinted>
  <dcterms:modified xsi:type="dcterms:W3CDTF">2019-05-13T05:57:00Z</dcterms:modified>
  <cp:revision>24</cp:revision>
  <dc:subject/>
  <dc:title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6 года по 31 декабря 2016 года</dc:title>
</cp:coreProperties>
</file>