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ельского хозяйства администрации муниципального района Дюртюлинский район</w:t>
      </w:r>
    </w:p>
    <w:p>
      <w:pPr>
        <w:pStyle w:val="Normal"/>
        <w:jc w:val="center"/>
        <w:rPr/>
      </w:pPr>
      <w:r>
        <w:rPr>
          <w:b/>
        </w:rPr>
        <w:t>Республики Башкортостан, членов их семей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ериод с 01 января по 31 декабря 2018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0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798"/>
        <w:gridCol w:w="1260"/>
        <w:gridCol w:w="1888"/>
        <w:gridCol w:w="814"/>
        <w:gridCol w:w="939"/>
        <w:gridCol w:w="1587"/>
        <w:gridCol w:w="720"/>
        <w:gridCol w:w="870"/>
        <w:gridCol w:w="1649"/>
        <w:gridCol w:w="1188"/>
        <w:gridCol w:w="97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ца, чьи сведения размещаютс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ы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кла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Свед-я об источн. получ. сред-в, за счет кот. соверш. сделк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иоб-го имущ-ва, источн.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ад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оже-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-щад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оже-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кимов Ф.Р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о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НО </w:t>
            </w:r>
            <w:r>
              <w:rPr>
                <w:sz w:val="19"/>
                <w:szCs w:val="19"/>
                <w:lang w:val="en-US"/>
              </w:rPr>
              <w:t>DUSTER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526.5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30.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ыков Р.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аренд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долгосроч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39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 xml:space="preserve">ИЦУБИСИ </w:t>
            </w:r>
            <w:r>
              <w:rPr>
                <w:sz w:val="19"/>
                <w:szCs w:val="19"/>
                <w:lang w:val="en-US"/>
              </w:rPr>
              <w:t>ASX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0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997.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25.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субаев Э.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8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З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219410, 2015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367.0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8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090.3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летшина Г.Э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836.8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АЗ</w:t>
            </w:r>
            <w:r>
              <w:rPr>
                <w:sz w:val="19"/>
                <w:szCs w:val="19"/>
                <w:lang w:val="en-US"/>
              </w:rPr>
              <w:t xml:space="preserve"> LADA 219070 LADA GRANTA, 2018</w:t>
            </w:r>
            <w:r>
              <w:rPr>
                <w:sz w:val="19"/>
                <w:szCs w:val="19"/>
              </w:rPr>
              <w:t>г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в</w:t>
            </w:r>
            <w:r>
              <w:rPr>
                <w:sz w:val="19"/>
                <w:szCs w:val="19"/>
                <w:lang w:val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912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мутдинова Г.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сектор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фин. - эконом. вопро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883.6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АЗ 21074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805.4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гина И.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лавный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инспектор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о кад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677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RENAUL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GAN</w:t>
            </w:r>
            <w:r>
              <w:rPr>
                <w:sz w:val="19"/>
                <w:szCs w:val="19"/>
              </w:rPr>
              <w:t>, 2006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бирьянова И.И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794.8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ind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ind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ind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ля в праве 1/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212140, 2010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740.5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  <w:lang w:val="en-US"/>
              </w:rPr>
            </w:pPr>
            <w:r>
              <w:rPr>
                <w:b/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фиуллина Ф.К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914.1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061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44.4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З-55102, 1994 г.в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к л/а «Пчелка», 1996 г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рхутдинова Г.Р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895.4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– п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ая долевая, 2/3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6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сун - ОНДО, 2014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461.2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ндуллина А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с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ENAUL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andero</w:t>
            </w:r>
            <w:r>
              <w:rPr>
                <w:sz w:val="19"/>
                <w:szCs w:val="19"/>
              </w:rPr>
              <w:t>, 2018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118.0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658.6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Гагина И.И., главный инспектор по кадрам     Тел. 2-22-50</w:t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5:00Z</dcterms:created>
  <dc:creator>УСХ</dc:creator>
  <dc:description/>
  <dc:language>en-US</dc:language>
  <cp:lastModifiedBy>SemikolenovaIS</cp:lastModifiedBy>
  <cp:lastPrinted>2019-04-30T12:04:00Z</cp:lastPrinted>
  <dcterms:modified xsi:type="dcterms:W3CDTF">2019-05-23T07:05:00Z</dcterms:modified>
  <cp:revision>2</cp:revision>
  <dc:subject/>
  <dc:title/>
</cp:coreProperties>
</file>