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Ишимбайский район Р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№ ____ от «______» ________________2013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в аппарате Совета и администрации муниципального района Ишимбайский район Республики Башкортостан и членов их семей за период с 1 января 2018 года по 31 декабря 2018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1"/>
        <w:gridCol w:w="2468"/>
        <w:gridCol w:w="1838"/>
        <w:gridCol w:w="144"/>
        <w:gridCol w:w="900"/>
        <w:gridCol w:w="1410"/>
        <w:gridCol w:w="30"/>
        <w:gridCol w:w="852"/>
        <w:gridCol w:w="48"/>
        <w:gridCol w:w="1072"/>
        <w:gridCol w:w="8"/>
        <w:gridCol w:w="1416"/>
        <w:gridCol w:w="24"/>
        <w:gridCol w:w="1567"/>
        <w:gridCol w:w="53"/>
        <w:gridCol w:w="766"/>
        <w:gridCol w:w="134"/>
        <w:gridCol w:w="970"/>
        <w:gridCol w:w="1521"/>
      </w:tblGrid>
      <w:tr>
        <w:trPr>
          <w:trHeight w:val="92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ого 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instrText xml:space="preserve"> HYPERLINK "../../..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84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В.Ф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гражданской обороне и чрезвычайным ситуация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924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804513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Д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градо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ства муниципального района Ишимбайский райо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221639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63,122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уллин И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ельному контролю отдела муниципального контрол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93039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Флюен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ахметова С.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администра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ной комиссии муниципального района Ишимбайский район Республики Башкортост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73,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 Ни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Ю.З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по строительству, инженерным коммуникациям и жилищно-коммунальному хозяй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170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ада 2194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10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7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Р.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управляющего делами администраци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949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оло се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 личные сбережения.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Ю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вопросам экономического развития, промышленности, предпринима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ства и услуг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19,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реат вал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С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гражданской обороне и чрезвычайным ситуациям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382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для легковых автомобилей КМ 3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637,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хриева Е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бухгалтерскому учету и отчет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676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5896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DFM S 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 И.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2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5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варт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баева О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требительского рынка, услуг и предприниматель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6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Э.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3964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80,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тт Алена Александр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инспектора отдела образования администрации муниципального района Ишимбайский район Республика Башкортост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476,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дуллина Ф.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образования администрации муниципального района Ишимбайский район Р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451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177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0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а Е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опеки  и попечительства администрации муниципального района Ишимбайский район РБ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466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525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адовый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EELY MK-CROSS GEELY MK-CROSS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тдинова Л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ведущего инспектора отдела по опеке и попечительству администрации муниципального района Ишимбайский район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6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лина С.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тельства муниципального района Ишимбайский райо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875,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Д.Д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апитального строительства, учета и распределения жиль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017,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Г.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капитального строительства, жилищно-коммунального хозяйства, учета и распределения жиль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09, 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24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Nissan Terr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Т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, промышленности и инвести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412, 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кономист отдела экономического развития, промышленности и инвести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84,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-Нек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823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Тойота-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УАЗ-315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техника – трактор-МТЗ-0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-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алина М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ономист отдела экономического развития, промышленности и инвестици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7679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85225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хина Т.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юрисконсульт юридическ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14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сматуллина Р.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муниципальным закупкам и услуг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9713,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94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 Niva 212300-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Л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47,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91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Фольксваген Пасса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ева А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муниципальным закупкам и услуг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121, 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50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Ниссан кашка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Т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отдела потребительского рынка, услуг и предприниматель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4809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жилой дом пчел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Омша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962718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Легковые автомобили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Пежо 408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нанов А.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потребительского рынка, услуг и предприниматель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3977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Лада 2194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33,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рисова Г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ведущий специалист отдела по гражданской обороне и чрезвычайным ситуация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57,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лина Г.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хране труда отдела по гражданской обороне и чрезвычайным ситуация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70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504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нежные сбережения от дохода по основному месту работы 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Е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отдела архитектуры и градостроительств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81,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15,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юкова С.Ю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апитального строительства, учета и распределения жиль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52,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42,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ВАЗ «Н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ина О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жилищно-коммунального хозяйства, учета и распределения жиль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244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230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адиева А.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отдела капитального строительства, учета и распределения жиль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625,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53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винова К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А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муниципальной службы и кадровой работ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61,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5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даева В.С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муниципальной службы и кадровой работы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297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– 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558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 – мотоцикл </w:t>
            </w:r>
            <w:r>
              <w:rPr>
                <w:rFonts w:cs="Times New Roman" w:ascii="Times New Roman" w:hAnsi="Times New Roman"/>
                <w:lang w:val="be-BY"/>
              </w:rPr>
              <w:t xml:space="preserve">Ямаха </w:t>
            </w:r>
            <w:r>
              <w:rPr>
                <w:rFonts w:cs="Times New Roman" w:ascii="Times New Roman" w:hAnsi="Times New Roman"/>
                <w:lang w:val="en-US"/>
              </w:rPr>
              <w:t>XVS</w:t>
            </w:r>
            <w:r>
              <w:rPr>
                <w:rFonts w:cs="Times New Roman" w:ascii="Times New Roman" w:hAnsi="Times New Roman"/>
              </w:rPr>
              <w:t>65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О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отдела  по бухгалтерскому учету и отчет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72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ю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82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undai Get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квартиры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иева А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по бухгалтерскому учету и отчетност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48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77,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утов А.Ю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-программист информационно-аналитическ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46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Рено Даст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37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амасова А.С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информационно-аналитическ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181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988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евролет Авео (хетчб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В.Р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о работе с документацией и обращениями граждан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52,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75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Шкода Фаби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дин И.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31738,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Миннигулова А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лесному и дорожному контролю отдела муниципального контрол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51,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837,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koda Octav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туллин Р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036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63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– 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рушина Э.Ф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образования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77851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  участок для ведения садо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312337,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Падже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сткина Е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Ведущий инспектор отдела образова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27557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, доход от продажи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05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рапи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, доход от продажи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, полученный от продажи легкового автомобиля КИА спектр, накопления за предыдущие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адеев А.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 по физической культуре, спорту и туризм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651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80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Мудрая О.В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58,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аева А.Н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омитета по физической культуре, спорту и туризм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2558,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Доход, полученный от продажи квартиры, средства материнского (семейного) капитала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449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>55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еева А.Ф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информационно-аналитическ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84602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be-BY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5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А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919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ГАЗ 3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213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Granta 2190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иева Л.Х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732,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     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– Хундай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-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бирдина А.Ф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798,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674,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ареева Р.С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39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111930 </w:t>
            </w:r>
            <w:r>
              <w:rPr>
                <w:rFonts w:cs="Times New Roman" w:ascii="Times New Roman" w:hAnsi="Times New Roman"/>
                <w:lang w:val="en-US"/>
              </w:rPr>
              <w:t>KA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147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имова Э.М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9229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нежилое зд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896655,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Нежилое з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7125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  <w:r>
              <w:rPr>
                <w:rFonts w:cs="Times New Roman" w:ascii="Times New Roman" w:hAnsi="Times New Roman"/>
                <w:lang w:val="be-BY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2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рова Э.Ф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36,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Дэу Нэк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 2190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976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– Камаз 53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 – грузовой прицеп СЗАП 835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ьябузова Д.Д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спектор отдела по опеке и попечительству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98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А РИ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накопления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075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рина О.С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110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yunda Hyundai Gre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супруга 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103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общ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 Hyundai G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Ж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1 категории комиссии по делам несовершеннолетних и защите их пра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88,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2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Volkswagen Jet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e-BY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лова Л.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архивным отдело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8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Л.Х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архивист архивн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24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603,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К</w:t>
            </w:r>
            <w:r>
              <w:rPr>
                <w:rFonts w:cs="Times New Roman" w:ascii="Times New Roman" w:hAnsi="Times New Roman"/>
                <w:lang w:val="en-US"/>
              </w:rPr>
              <w:t>ia 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А.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ист 1 категории архивн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7559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856206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e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лугильдина Г.В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й службы и кадровой работ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47091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Иные транспортные средства – Прицеп 81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12974,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ые автомобили –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ktavia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З.Г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работе с документацией и обращениями гражд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19,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LADA Prio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091,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матуллина Р.И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ая приемной отдела по работе с документацией и обращениями гражд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051,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9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я за предыдущие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Г.А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юридического отдела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62718,9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– Пижо 40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09,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ш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 пчелов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анова Э.З.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юрисконсульт юридического отдел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68,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335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- 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дина Г.И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 архитектуры и градостроительства администрации муниципального района Ишимбайский район Республики Башкортост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58,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lang w:val="be-BY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11,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ho 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уллина А.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градостроительства муниципального района Ишимбайский район Республики Башкортост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42,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68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градостроительства муниципального района Ишимбайский район Республики Башкортост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472,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ЭУ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газова Л.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работе с документацией и обращениями гражд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50,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Г.М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по работе с документацией и обращениями гражд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2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114,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 пол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5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2160"/>
              <w:gridCol w:w="1800"/>
              <w:gridCol w:w="1440"/>
              <w:gridCol w:w="1440"/>
              <w:gridCol w:w="1154"/>
              <w:gridCol w:w="1006"/>
              <w:gridCol w:w="1980"/>
              <w:gridCol w:w="1440"/>
              <w:gridCol w:w="1134"/>
              <w:gridCol w:w="886"/>
              <w:gridCol w:w="700"/>
            </w:tblGrid>
            <w:tr>
              <w:trPr>
                <w:trHeight w:val="319" w:hRule="atLeast"/>
              </w:trPr>
              <w:tc>
                <w:tcPr>
                  <w:tcW w:w="152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нансовое управление     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воселова Е.А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начальника финансового управления -начальник инспекции по бюджет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8 466,8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8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юпова Г.А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ьник отдела прогнозирования финансовых ресурсов и налог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 344,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Автомобиль легковой:                     </w:t>
                    <w:b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Hyunda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OLARIS</w:t>
                  </w:r>
                  <w:r>
                    <w:rPr>
                      <w:rFonts w:cs="Times New Roman" w:ascii="Times New Roman" w:hAnsi="Times New Roman"/>
                    </w:rPr>
                    <w:t>; 201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4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тряева Ю.Б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бухгалте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7 702,7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8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127,5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8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ысаева Ф.Н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едующий сектором исполнения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0 408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овой автомобиль ВАЗ 321150;  2007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6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 397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земельный участок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,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6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Голубь Г.М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ного бухгалте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0 313,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ттед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уланкина Е.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экономист инспекции по бюджет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1 187,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вартира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льмухаметова А.Б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экономист отдела прогнозирования финансовых ресурсов и налог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0 278,6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под садоводство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8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3 271,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Легковой автомобиль –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nault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ogan</w:t>
                  </w:r>
                  <w:r>
                    <w:rPr>
                      <w:rFonts w:cs="Times New Roman" w:ascii="Times New Roman" w:hAnsi="Times New Roman"/>
                    </w:rPr>
                    <w:t xml:space="preserve"> 2014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под са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,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изамова Ф.Ф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экономист инспекции по бюджет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821 360,6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735 967,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,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овой автомобиль –  ВАЗ 321074; 2006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LADA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GRANTA</w:t>
                  </w:r>
                  <w:r>
                    <w:rPr>
                      <w:rFonts w:cs="Times New Roman" w:ascii="Times New Roman" w:hAnsi="Times New Roman"/>
                    </w:rPr>
                    <w:t>;</w:t>
                  </w:r>
                  <w:r>
                    <w:rPr>
                      <w:rFonts w:cs="Times New Roman" w:ascii="Times New Roman" w:hAnsi="Times New Roman"/>
                      <w:lang w:val="be-BY"/>
                    </w:rPr>
                    <w:t xml:space="preserve"> 2015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</w:rPr>
                    <w:t>47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фина С.Ф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инжене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3 238,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довый участок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7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рсланова Л.А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экономист инспекции по бюджет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2 687,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 Квартира (общая 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для ведения ЛП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и с/х назнач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4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3693,0 (1/72)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25 345,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для ведения ЛПХ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ли с/х назначения (1/72 доля в праве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 Квартира (общая совместная) Гараж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6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3693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1/72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1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,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егковой автомобиль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Chevrolet Lacetti</w:t>
                  </w:r>
                  <w:r>
                    <w:rPr>
                      <w:rFonts w:cs="Times New Roman" w:ascii="Times New Roman" w:hAnsi="Times New Roman"/>
                    </w:rPr>
                    <w:t>; 2011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довый участо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.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игорян Г.С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экономист бухгалтер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0 759,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асимова М.М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экономист сектора исполнения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2 214,9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9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хметова З.Р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экономист отдела прогнозирования финансовых ресурсов и налог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4 046,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43 413,0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8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легковой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Toyota   -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AV</w:t>
                  </w:r>
                  <w:r>
                    <w:rPr>
                      <w:rFonts w:cs="Times New Roman" w:ascii="Times New Roman" w:hAnsi="Times New Roman"/>
                    </w:rPr>
                    <w:t>4; 2013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.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.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640,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9,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6,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кова Л.А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едущий экономист  сектора исполнения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8 857,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общая совместн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,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637 101,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совместн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легковой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issan</w:t>
                  </w:r>
                  <w:r>
                    <w:rPr>
                      <w:rFonts w:cs="Times New Roman" w:ascii="Times New Roman" w:hAnsi="Times New Roman"/>
                    </w:rPr>
                    <w:t xml:space="preserve">   -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Juke</w:t>
                  </w:r>
                  <w:r>
                    <w:rPr>
                      <w:rFonts w:cs="Times New Roman" w:ascii="Times New Roman" w:hAnsi="Times New Roman"/>
                    </w:rPr>
                    <w:t>; 2014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.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1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3</w:t>
                  </w:r>
                  <w:r>
                    <w:rPr>
                      <w:rFonts w:cs="Times New Roman" w:ascii="Times New Roman" w:hAnsi="Times New Roman"/>
                    </w:rPr>
                    <w:t>,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шенцева Н.Ю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экономист инспекции по бюджет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0 929,9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2 806,8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.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легков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yundai</w:t>
                  </w:r>
                  <w:r>
                    <w:rPr>
                      <w:rFonts w:cs="Times New Roman" w:ascii="Times New Roman" w:hAnsi="Times New Roman"/>
                    </w:rPr>
                    <w:t xml:space="preserve"> «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Solaris</w:t>
                  </w:r>
                  <w:r>
                    <w:rPr>
                      <w:rFonts w:cs="Times New Roman" w:ascii="Times New Roman" w:hAnsi="Times New Roman"/>
                    </w:rPr>
                    <w:t>»; 2011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.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.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.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3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ра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,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99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Сулейманова Р.Р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 xml:space="preserve">Экономист </w:t>
                  </w:r>
                  <w:r>
                    <w:rPr>
                      <w:rFonts w:cs="Times New Roman" w:ascii="Times New Roman" w:hAnsi="Times New Roman"/>
                    </w:rPr>
                    <w:t>1</w:t>
                  </w:r>
                  <w:r>
                    <w:rPr>
                      <w:rFonts w:cs="Times New Roman" w:ascii="Times New Roman" w:hAnsi="Times New Roman"/>
                      <w:lang w:val="be-BY"/>
                    </w:rPr>
                    <w:t xml:space="preserve"> категории бухгалтер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2 796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99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супруг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8 914,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 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вартира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,2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гковой автомобиль – </w:t>
                  </w:r>
                  <w:r>
                    <w:rPr>
                      <w:rFonts w:cs="Times New Roman" w:ascii="Times New Roman" w:hAnsi="Times New Roman"/>
                      <w:bCs/>
                    </w:rPr>
                    <w:t>Volkswagen Tiguan; 2010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Садыков И.Ф.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ный экономист инспекции по бюджет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121 158,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олевая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жилое помещение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супруга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146 709,5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жилое помещ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олевая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жилое помещ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олевая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жилое помещ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олевая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жилое помещ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.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</w:rPr>
                    <w:t>Несовершеннолетний ребенок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lang w:val="be-BY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(долевая)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ой дом (долевая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1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8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жилое помещени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5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Совета МР Ишимбайский район РБ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гулова Г.Н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065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-2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163 доля в праве (8712000,0 обща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легкового автомоби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.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391,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3 доля в праве (8712000 общая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убакова Н.М.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094,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763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– ВАЗ 2115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, полученный от продажи земельного учас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улина Р.Э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аппарата Совета муниципального района Ишимбайский район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70,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59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F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40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1:00Z</dcterms:created>
  <dc:creator>ishimbaeva</dc:creator>
  <dc:description/>
  <dc:language>en-US</dc:language>
  <cp:lastModifiedBy>Гульнур Кутлугильдина</cp:lastModifiedBy>
  <cp:lastPrinted>2019-04-29T15:22:00Z</cp:lastPrinted>
  <dcterms:modified xsi:type="dcterms:W3CDTF">2019-05-16T10:01:00Z</dcterms:modified>
  <cp:revision>2</cp:revision>
  <dc:subject/>
  <dc:title>Приложение №1</dc:title>
</cp:coreProperties>
</file>