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предоставляемых лицами, замещающими муниципальные должности в Совете муниципального района Краснокамский район Республики Башкортостан, и членов их семей за отчетный финансовый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с 01 января 2018 года по 31 декабря 2018 года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390"/>
        <w:gridCol w:w="1559"/>
        <w:gridCol w:w="1560"/>
        <w:gridCol w:w="992"/>
        <w:gridCol w:w="1134"/>
        <w:gridCol w:w="1701"/>
        <w:gridCol w:w="992"/>
        <w:gridCol w:w="1134"/>
        <w:gridCol w:w="1481"/>
        <w:gridCol w:w="1587"/>
        <w:gridCol w:w="1185"/>
      </w:tblGrid>
      <w:tr>
        <w:trPr>
          <w:trHeight w:val="2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Фамилия и инициалы лица, чьи сведения размещаются (члены семьи без указания ФИО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Транспортные средства (вид, марка) принадлежащие на праве собствен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Декларированный годовой доход (руб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b/>
                <w:szCs w:val="16"/>
                <w:color w:val="000000"/>
              </w:rPr>
              <w:instrText xml:space="preserve"> HYPERLINK "../../../%D0%A1%D0%BE%D0%B2%D0%B5%D1%82%20%D0%BF%D0%BE%D0%BB%D1%8C%D0%B7%D0%BE%D0%B2%D0%B0%D1%82%D0%B5%D0%BB%D1%8C/Desktop//C:/Users/ganieva.gr/Documents/%D0%BF%D1%80%D0%BE%D1%82%D0%B8%D0%B2%D0%BE%D0%B4%D0%B5%D0%B9%D1%81%D1%82%D0%B2%D0%B8%D0%B5%20%D0%BA%D0%BE%D1%80%D1%80%D1%83%D0%BF%D1%86%D0%B8%D0%B8/%D1%81%D0%B2%D0%B5%D0%B4%D0%B5%D0%BD%D0%B8%D1%8F%20%D0%BE%20%D0%B4%D0%BE%D1%85%D0%BE%D0%B4%D0%B0%D1%85%20%D0%B8%20%D1%80%D0%B0%D1%81%D1%85%D0%BE%D0%B4%D0%B0%D1%85/%D0%A1%D0%B2%D0%B5%D0%B4%D0%B5%D0%BD%D0%B8%D1%8F%20%D0%BE%20%D0%B4%D0%BE%D1%85%D0%BE%D0%B4%D0%B0%D1%85,%20%D0%90%D0%9F%20%D0%A0%D0%91,%20%D0%B7%D0%B0%202013%20%D0%B3%D0%BE%D0%B4.xlsx" \l "RANGE!A47"</w:instrText>
            </w:r>
            <w:r>
              <w:rPr>
                <w:rStyle w:val="InternetLink"/>
                <w:sz w:val="16"/>
                <w:u w:val="none"/>
                <w:b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16"/>
                <w:szCs w:val="16"/>
                <w:u w:val="none"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  <w:r>
              <w:rPr>
                <w:rStyle w:val="InternetLink"/>
                <w:sz w:val="16"/>
                <w:u w:val="none"/>
                <w:b/>
                <w:szCs w:val="16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)</w:t>
            </w:r>
          </w:p>
        </w:tc>
      </w:tr>
      <w:tr>
        <w:trPr>
          <w:trHeight w:val="242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страна располож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Муртазин А.М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Председатель 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61,8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 767 622,69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4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61,8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37 016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4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2,9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61,8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4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2,9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61,8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92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Гареев Ю.П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Заместитель председателя 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180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88,0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7,2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Легковой  автомобиль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Шкода Октав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092,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бщая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88,0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Грузовой автомобиль ГАЗ 232540 Газель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 189,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96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бщая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88,0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9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бщая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долева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88,0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671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Ахтямов Р.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Легковой Автомобиль Лада Калин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48 309,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АЗ 21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60 804,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Алешков Д.А.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,9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 613 55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Легковой автомобиль Мазда 6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6 551,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50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,9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,9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95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,9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Мигранов Г.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жилое помещение (хозяйственный бл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41,0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20,0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6,6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20,0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Фольксваген 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Golf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 086 957,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жилое помещение (хозяйственный блок)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41,0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20,0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6,6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4,0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6 491,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Фахртдинов М.З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озяйственный б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509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79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9,4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ГАЗ 69,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 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94 843,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Фабер Р.В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48 821,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Садыкова Р.Р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80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2,7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Легковой автомобиль КИО РИ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92 993,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80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2,7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ВАЗ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али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5 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Гарипов Р.Н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65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Двухкомнатная 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едан Шевроле Авео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91 248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65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45 51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65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емельный участок под индивидуальное жилое строительство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65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Гареев Р.Р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Земельный участок Земельный участок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1568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83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0,1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ицеп для легкового автомобиля ГРПР7121-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35 997,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83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68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83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62 389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Бадертдинов Ф.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бщая долев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Opel insignia HB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528 096,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158 284,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Хазиев А.Ф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АЗ 212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9 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9 166,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Шамсияров И.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83,0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Тойота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Land Cruiser 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 151,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6,0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83,0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6,0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83,0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6,0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83,0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Низамов Р.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867,0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0,5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Легковой автомобиль Форд фоку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23 938,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емельный пай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9780000,0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22 220,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Шамшуков В.Б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епу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552,0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00,0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9780000,0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,7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4,7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8,2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Легковой автомобиль ВАЗ 2109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5 228,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04,0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98,0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1,7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1,6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ИА РИ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87 215,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ind w:left="1069" w:hanging="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eastAsia="Times New Roman" w:cs="Times New Roman"/>
      <w:b/>
      <w:bCs/>
      <w:szCs w:val="26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 w:cs="Times New Roman"/>
      <w:b/>
      <w:bCs/>
    </w:rPr>
  </w:style>
  <w:style w:type="character" w:styleId="2">
    <w:name w:val="Заголовок 2 Знак"/>
    <w:qFormat/>
    <w:rPr>
      <w:rFonts w:eastAsia="Times New Roman" w:cs="Times New Roman"/>
      <w:b/>
      <w:bCs/>
      <w:szCs w:val="26"/>
    </w:rPr>
  </w:style>
  <w:style w:type="character" w:styleId="Style13">
    <w:name w:val="Подзаголовок Знак"/>
    <w:qFormat/>
    <w:rPr>
      <w:b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tents1">
    <w:name w:val="TOC 1"/>
    <w:basedOn w:val="Normal"/>
    <w:next w:val="Normal"/>
    <w:pPr>
      <w:spacing w:lineRule="auto" w:line="276" w:before="0" w:after="100"/>
      <w:ind w:left="0" w:right="0" w:hanging="0"/>
      <w:jc w:val="left"/>
    </w:pPr>
    <w:rPr>
      <w:rFonts w:eastAsia="Times New Roman"/>
      <w:sz w:val="24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</w:pPr>
    <w:rPr>
      <w:b/>
      <w:sz w:val="32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top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spacing w:before="280" w:after="280"/>
      <w:ind w:left="0" w:right="0" w:hanging="0"/>
      <w:jc w:val="center"/>
      <w:textAlignment w:val="top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top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top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top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top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top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top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top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textAlignment w:val="top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top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top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rFonts w:eastAsia="Times New Roman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top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top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4:19:00Z</dcterms:created>
  <dc:creator>Ганиева Гульнара Ринатовна</dc:creator>
  <dc:description/>
  <cp:keywords/>
  <dc:language>en-US</dc:language>
  <cp:lastModifiedBy>Совет_Юрист</cp:lastModifiedBy>
  <cp:lastPrinted>2019-04-30T15:25:00Z</cp:lastPrinted>
  <dcterms:modified xsi:type="dcterms:W3CDTF">2019-05-13T05:13:00Z</dcterms:modified>
  <cp:revision>54</cp:revision>
  <dc:subject/>
  <dc:title/>
</cp:coreProperties>
</file>