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18 г. по 31 декабря 2018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1694"/>
        <w:gridCol w:w="6"/>
        <w:gridCol w:w="1209"/>
        <w:gridCol w:w="60"/>
        <w:gridCol w:w="1216"/>
        <w:gridCol w:w="1335"/>
        <w:gridCol w:w="8"/>
        <w:gridCol w:w="1021"/>
        <w:gridCol w:w="46"/>
        <w:gridCol w:w="850"/>
        <w:gridCol w:w="1769"/>
        <w:gridCol w:w="783"/>
        <w:gridCol w:w="67"/>
        <w:gridCol w:w="1418"/>
        <w:gridCol w:w="1066"/>
        <w:gridCol w:w="1343"/>
        <w:gridCol w:w="9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ев Риф Рахимови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1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090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автомобиля и собственные сред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68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Валентина Владими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u w:val="none"/>
              </w:rPr>
            </w:pPr>
            <w:r>
              <w:rPr>
                <w:rStyle w:val="Style15"/>
                <w:b w:val="false"/>
                <w:color w:val="000000"/>
                <w:u w:val="none"/>
              </w:rPr>
              <w:t>1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LAND CRUISER 150 PRADO, 2012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932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жил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</w:rPr>
              <w:t>2 44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  <w:color w:val="000000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21182-0000010-12 Грузовой фургон, 2006 г., прицеп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8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султанова Айгуль Басы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3 имени Джалиля Киекбаева» городского округа г. 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76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 Camry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Astra,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21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нтьева Инна Александр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4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3,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52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347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на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» городского округа г.Стерлитамак Р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96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, 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590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кова Ольга Борисов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Гимназия №6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165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ева Лид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27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Людмил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»3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6/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683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48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67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67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ёв Дмитрий Владими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(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T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53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55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Сергей Никола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Ш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027,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Евген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54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ева Альфия Ихс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 7» городского округа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лок на садовом участк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долевая, доля 2/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3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36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/>
            </w:pPr>
            <w:r>
              <w:rPr/>
              <w:t>Мусин Хамит Халил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 МАОУ «СОШ № 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947609,5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2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\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6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540 LADA SAMARA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8,5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69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Евген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Лицей №12» городского округа город 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8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0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10, 20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491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имова Надежда Хантиме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 МАОУ «СОШ№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08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ева Ольг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 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781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раж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ф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484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1» городского округа город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4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V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0-55, 201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5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Зиля Зак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«СОШ № 1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77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SLS SPORTAGE</w:t>
            </w:r>
            <w:r>
              <w:rPr/>
              <w:t>, 20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956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Ильгиз Фанис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ОУ «СОШ № 15» городского округа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99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деева Юлия Д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tagstagbtagstagsize1"/>
                <w:lang w:val="en-US"/>
              </w:rPr>
              <w:t>Renault Megane</w:t>
            </w:r>
            <w:r>
              <w:rPr>
                <w:rStyle w:val="Btagstagbtagstagsize1"/>
              </w:rPr>
              <w:t>, 201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07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37,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1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9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39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улова Эльвера Гума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1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 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97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 2108, 1999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42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Ольга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18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9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Татьян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2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732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86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ксана Васи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Загородный лагерь отдыха и оздоровления детей «Салю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271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10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ина Ольга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СОШ №2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440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ова Ларис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«СОШ №2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3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08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кова Ольг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ОУ №СОШ №3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54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иков Сергей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№2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972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автомобиля, накопления за предыдущие годы</w:t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21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нова Светлана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А6, 200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96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523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ь Александр Никола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Рысь УС -440, 1999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40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72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н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 200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07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«ХА», 200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19,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ев Ирек Минигале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та,2015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18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1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генов Рафаэль Радик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0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62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30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его,МАДОУ «Детский сад № 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HANCE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at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17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2, 200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84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ягина Ирина Евгенье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54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а Дильбар Манж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 201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60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Альбина Галиевн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4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696.00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27.1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31,8</w:t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4.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6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0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комнатная 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881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№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27/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10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27/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3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Лена Саб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8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89,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ульфия Ура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33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Вероника Винидик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11,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02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ульшат Явд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6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нина Галина Абуха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1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,19220 LADA KALINA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42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1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02,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15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Альфия Фахр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1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29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, 2005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91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Школа-интернат №1 СО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92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21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Наталья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19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20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wagen Polo</w:t>
            </w:r>
            <w:r>
              <w:rPr/>
              <w:t>, 20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710,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юзель Раз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20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42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11173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86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 Мари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АДОУ «Детский сад №21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довый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682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zda3, 2007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98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 Светлана  Ксенофо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АДОУ «Детский сад № 2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06, 199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11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галеева Н.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24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andero</w:t>
            </w:r>
            <w:r>
              <w:rPr/>
              <w:t>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65,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сенко Ларис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2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18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, 199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7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унова Лариса Михай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9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731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рина Алия Ахметз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407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I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630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ова Ольг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 Д/с №3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49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201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79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«Детский сад №3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45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Наталья Валент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3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95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784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ра Хал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«3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60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садов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utland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, 2012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95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садов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Наталья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 4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, 200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2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Лидия Фида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86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1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омнатная 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валова Фануза 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51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Наталь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ВАЗ21065,2000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Hyundai Getz</w:t>
            </w:r>
            <w:r>
              <w:rPr/>
              <w:t>, 2008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9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0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ина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44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бекова 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>Нарк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ДОУ «Детский сад №55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83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доля в праве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  <w:t>ВАЗ21154 Лада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246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Лариса Дмитр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8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58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VIC</w:t>
            </w:r>
            <w:r>
              <w:rPr/>
              <w:t>, 200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3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Гульнара Хамз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862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, полученный от продажи квартиры</w:t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7» 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19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Рита Исмаг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№74 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29,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ada Becta GFK110</w:t>
            </w:r>
            <w:r>
              <w:rPr/>
              <w:t>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62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Светлан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69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араж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,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76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квартир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66,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,0</w:t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, 200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73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,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25,0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ковская Лор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76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ind w:lef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34,4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ьянова Лилия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8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ли Эмгранд Х-7, 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83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12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Ольг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83»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720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2003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7,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Расима Риф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« 85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8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Азалия Мухамад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2» 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k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30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Маргарита Владислав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№3»городского округа город Стерлитамак Республики Башкортоста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17,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9г.; 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67,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кильдина Лира Рухулбая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3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07,0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ИССАН </w:t>
            </w:r>
            <w:r>
              <w:rPr>
                <w:lang w:val="en-US"/>
              </w:rPr>
              <w:t>QASHQAI</w:t>
            </w:r>
            <w:r>
              <w:rPr/>
              <w:t xml:space="preserve">    2017 г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70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Долевая 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07,0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15"/>
                <w:b w:val="false"/>
                <w:color w:val="000000"/>
                <w:u w:val="none"/>
              </w:rPr>
              <w:t>525,0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лиахметова Светлана Галин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anta f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201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43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ind w:left="38" w:hanging="3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91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Клара Карам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69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i 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4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62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, 200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543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Эльвира Курбангал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56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23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96,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рук Елена Рудольф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 61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7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хангулова Гульшат Манс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6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33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67» заведующ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19,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«Детский сад №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929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квартиры</w:t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нова Гульнар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3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90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Наталья Пет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78» городского округа г. 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69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ым участк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540 LADA SAMARA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8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з Ильда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МАДОУ «Детский сад №79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12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23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6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190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Наталья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82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80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603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ч Светла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«Детский сад №87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01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61,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тали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«Детский сад №88» г. Стерлитамак Р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10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76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331,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Ирина 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0» городского округа г.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4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31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sun on-DO,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xia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96,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Татьяна Степ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-погрузчик Гидромег 102Б,20017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152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ецкая Наталия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МАДОУ «Детский сад №93»г.Стерлитамак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20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30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Алл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«Детский сад №9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39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0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ана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6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06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3,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 Константин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Стерлитамакский историко-краеведческий муз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44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04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натуллина Роза Ринато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СОШ №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Хетчбэк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533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4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78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иярова Альфия Раш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БС» г.Стерлитам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264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)Volkswagen Tiguan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3г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96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ильдин Азат Магафа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по молодежной политике администрации городского округа г.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379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Григор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учета и обслуживания г. Стерлитама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629,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-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09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Ирина Ива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АУ ДО «ДМШ №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5,4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г. Хендэ Крета, 2018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578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Октавия, 2011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ладимир 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художественная школа № 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03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64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ецова Ирина Евгеньев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омнатная 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76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комнатная кварти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Дастер, 2014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4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арат Фарваж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омбинат спецобслуживания насел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068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93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Нина Васи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У ДО «Детский экологическ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83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йкин Александр Пет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терлитамакский городской Дворец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699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ang Yong Kyron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3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Зульфия Муллагар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ворец пионеров и школьников им. А.П. Гайдар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98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ова Ольга Иванов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школа искусст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6,1190г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155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 2013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1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Валери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ая школа Олимпийского резер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 лада4*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46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лизова Рашида Ядга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АУДО «Информационо-методический цен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917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ртем Анато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Ремонтно-строительное управление дорожно-озеленительных рабо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9, 2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8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88,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тканов Евгений Ю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Военно патриотическое объединение «Оте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ind w:left="148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204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79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ютов Артур Ринатович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Центр детского юношеского технического творче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, 2018г; прицеп к легковому автомобилю,1993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761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18, 2011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ульшат Авхади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«Башкирский лицей-интернат №3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12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Роман Андр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– ЦВР «Надеж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16,3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09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Сергей Борис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ДО «Станция детского и юношеского туризма и экскурс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Дастер»,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57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  <w:r>
              <w:rPr/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46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 Александр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У ДО «Детско-юношеская спортивная школа №2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  <w:r>
              <w:rPr/>
              <w:t>, 2016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908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54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 </cp:lastModifiedBy>
  <cp:lastPrinted>2019-05-22T17:01:00Z</cp:lastPrinted>
  <dcterms:modified xsi:type="dcterms:W3CDTF">2019-05-24T11:43:00Z</dcterms:modified>
  <cp:revision>109</cp:revision>
  <dc:subject/>
  <dc:title/>
</cp:coreProperties>
</file>