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одского округа город Стерлитамак за период 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134"/>
        <w:gridCol w:w="1276"/>
        <w:gridCol w:w="142"/>
        <w:gridCol w:w="1134"/>
        <w:gridCol w:w="850"/>
        <w:gridCol w:w="851"/>
        <w:gridCol w:w="1842"/>
        <w:gridCol w:w="709"/>
        <w:gridCol w:w="851"/>
        <w:gridCol w:w="992"/>
        <w:gridCol w:w="1559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го Совет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СМ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с мотором Меркурий 15 (Сильвер), 2011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МЗСА 817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2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 Владимир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вета, Директор  по управлению персоналом и общим вопросам АО «Б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мар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Toyota</w:t>
              </w:r>
            </w:hyperlink>
            <w:r>
              <w:rPr>
                <w:rFonts w:cs="Times New Roman" w:ascii="Times New Roman" w:hAnsi="Times New Roman"/>
              </w:rPr>
              <w:t>, модель Highlander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717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 дву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1"/>
              </w:numPr>
              <w:ind w:left="-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земельный участок</w:t>
            </w:r>
          </w:p>
          <w:p>
            <w:pPr>
              <w:pStyle w:val="ConsPlusNormal"/>
              <w:numPr>
                <w:ilvl w:val="0"/>
                <w:numId w:val="1"/>
              </w:numPr>
              <w:ind w:left="-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квартира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-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)земельный участок</w:t>
            </w:r>
          </w:p>
          <w:p>
            <w:pPr>
              <w:pStyle w:val="ConsPlusNormal"/>
              <w:numPr>
                <w:ilvl w:val="0"/>
                <w:numId w:val="1"/>
              </w:numPr>
              <w:ind w:left="-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земельный участок</w:t>
            </w:r>
          </w:p>
          <w:p>
            <w:pPr>
              <w:pStyle w:val="ConsPlusNormal"/>
              <w:numPr>
                <w:ilvl w:val="0"/>
                <w:numId w:val="1"/>
              </w:numPr>
              <w:ind w:left="-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квартира </w:t>
            </w:r>
            <w:r>
              <w:rPr>
                <w:rFonts w:cs="Times New Roman" w:ascii="Times New Roman" w:hAnsi="Times New Roman"/>
              </w:rPr>
              <w:t>4)жилой дом</w:t>
            </w:r>
          </w:p>
          <w:p>
            <w:pPr>
              <w:pStyle w:val="ConsPlusNormal"/>
              <w:numPr>
                <w:ilvl w:val="0"/>
                <w:numId w:val="1"/>
              </w:numPr>
              <w:ind w:left="-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)земельный участок</w:t>
            </w:r>
          </w:p>
          <w:p>
            <w:pPr>
              <w:pStyle w:val="ConsPlusNormal"/>
              <w:numPr>
                <w:ilvl w:val="0"/>
                <w:numId w:val="1"/>
              </w:numPr>
              <w:ind w:left="-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земельный участок</w:t>
            </w:r>
          </w:p>
          <w:p>
            <w:pPr>
              <w:pStyle w:val="ConsPlusNormal"/>
              <w:numPr>
                <w:ilvl w:val="0"/>
                <w:numId w:val="1"/>
              </w:numPr>
              <w:ind w:left="-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квартира </w:t>
            </w:r>
            <w:r>
              <w:rPr>
                <w:rFonts w:cs="Times New Roman" w:ascii="Times New Roman" w:hAnsi="Times New Roman"/>
              </w:rPr>
              <w:t>4)жилой дом</w:t>
            </w:r>
          </w:p>
          <w:p>
            <w:pPr>
              <w:pStyle w:val="ConsPlusNormal"/>
              <w:numPr>
                <w:ilvl w:val="0"/>
                <w:numId w:val="1"/>
              </w:numPr>
              <w:ind w:left="-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Игорь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ООО «СМЗ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ХС-70, 2011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мри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/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/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/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/>
            </w:pPr>
            <w:r>
              <w:rPr>
                <w:rFonts w:cs="Times New Roman" w:ascii="Times New Roman" w:hAnsi="Times New Roman"/>
              </w:rPr>
              <w:t>4)Земельный участок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ндиярова Альфия Раш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городского округа город Стерлитамак, директор МБУ «Централизованная библиотечная система ГО г.Стерлитам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6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Управление парковых хозяй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  <w:r>
              <w:rPr>
                <w:rFonts w:cs="Times New Roman" w:ascii="Times New Roman" w:hAnsi="Times New Roman"/>
              </w:rPr>
              <w:t>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Натал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, 2017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аптива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4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сон Анатолий 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первый секретарь Стерлитамакского Горкома БРО ПП 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Шамиль Инш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ПромСтрой», Депутат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 Civic, 2007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ольксваген</w:t>
            </w:r>
            <w:r>
              <w:rPr>
                <w:rFonts w:cs="Times New Roman" w:ascii="Times New Roman" w:hAnsi="Times New Roman"/>
                <w:lang w:val="en-US"/>
              </w:rPr>
              <w:t xml:space="preserve"> TIGUAN, 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1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ектировщик ООО «Стерлитамакские тепловы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Артур Рами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заместитель главного врача по хирургической помощи ГБУЗ РБ Городская клиническая больница №13 г.У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МВ 528</w:t>
            </w:r>
            <w:r>
              <w:rPr>
                <w:rFonts w:cs="Times New Roman" w:ascii="Times New Roman" w:hAnsi="Times New Roman"/>
                <w:lang w:val="en-US"/>
              </w:rPr>
              <w:t>I XDRIVE</w:t>
            </w:r>
            <w:r>
              <w:rPr>
                <w:rFonts w:cs="Times New Roman" w:ascii="Times New Roman" w:hAnsi="Times New Roman"/>
              </w:rPr>
              <w:t>,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7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ынин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городского округа город Стерлитамак, директор ООО «Санатрий профилакторий «Бере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2012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аторий профилакторий «Березка», врач-невр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баев Фанур Фа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утат Совета,  заместитель директора ООО «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8/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Раф 4, 1996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90,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44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нев Рустем Ри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Директор Филиала ФГБОУ ВО УГНТУ в г.Стерлитама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,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>, 2007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 xml:space="preserve">, 201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71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нов Рим Хайрлив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ГОК», депутат ГО г.Стерлитам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3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ООО «ГОК», 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1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АОУ Лицея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кая Светлана Флюс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Директор ООО «НОРИ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Фольксваген Tiguan,2013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Рено  Fluence,2013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443880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Стерлитамакского филиала Башкирский государственный университет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 Мерседес Бенц </w:t>
            </w:r>
            <w:r>
              <w:rPr>
                <w:bCs/>
                <w:sz w:val="20"/>
                <w:szCs w:val="20"/>
                <w:lang w:val="en-US"/>
              </w:rPr>
              <w:t>GLS</w:t>
            </w:r>
            <w:r>
              <w:rPr>
                <w:bCs/>
                <w:sz w:val="20"/>
                <w:szCs w:val="20"/>
              </w:rPr>
              <w:t xml:space="preserve"> 350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,2016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УАЗ Патриот, 201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прицеа 8213А7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0455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ильдин Азат Магаф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, начальник МКУ «Отдел по молодежной политике при администрации ГО г.Стерлитам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37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ьянов Ильдар Зинурови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епутат Совета, заместитель начальника управления обеспечения энергоресурсами АО «БСК»,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>,2014г.; Минск Аист ММВ 3311211, 198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92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ухгалтер ППО ГУСП совхоз «Рощинс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  <w:r>
              <w:rPr>
                <w:rFonts w:cs="Times New Roman" w:ascii="Times New Roman" w:hAnsi="Times New Roman"/>
              </w:rPr>
              <w:t>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5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Олег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путат Совет, директор ООО «СпецАвто Транспор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бл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бл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вадроцикл С</w:t>
            </w:r>
            <w:r>
              <w:rPr>
                <w:rFonts w:cs="Times New Roman" w:ascii="Times New Roman" w:hAnsi="Times New Roman"/>
                <w:lang w:val="en-US"/>
              </w:rPr>
              <w:t>FMOTO</w:t>
            </w:r>
            <w:r>
              <w:rPr>
                <w:rFonts w:cs="Times New Roman" w:ascii="Times New Roman" w:hAnsi="Times New Roman"/>
              </w:rPr>
              <w:t>Х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49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 кредитный договор, доходы по месту работы, нак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городского округа город Стерлитамак РБ, МБУ «РСУ ДОР» г. Стерлитамак, инженер производственно-экономического отдела; председатель РООПЗИОП «Центр сохранения окружающей среды Р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2004;</w:t>
            </w:r>
          </w:p>
          <w:p>
            <w:pPr>
              <w:pStyle w:val="Style16"/>
              <w:spacing w:before="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1, 1999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037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 ЗАО «Фирма меб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36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епняк Серг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путат Совета, АО «БСК» Директор по капитальному строительству и ремонту</w:t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О «БСЗ» Заместитель генерального директора по капитальному строительству и ремонту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800000"/>
                <w:sz w:val="20"/>
                <w:szCs w:val="20"/>
              </w:rPr>
              <w:t>(0,1)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,6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ж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, 2017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марки М3СА817711, 2009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487369,48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БСК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ро, Отдел по экологическому контролю и природопольз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,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5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Вале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директор МАУ «Спортивная школа олимпийского резерва» г. Стерлитамак Р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4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й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директор ООО «Набат +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жип Тайота Лэнд Краузер Прад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утат Совета, Генеральный директор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АО «Спут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ко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0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Лэнд Крузер Прадо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164847,5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ртем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Ремонтно-строительное управление дорожно-озеленительных работ» депутат Совета городского округа г.Стерлитамак 4 созы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айота Камр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г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иа Рио, 2011г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З-3309, 2004г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егистратор ООО «МЦ Мег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доля 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8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2 кла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марданов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ГО г. Стерлитама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>,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14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зам.главного врача по хирургической помощи ГБУЗ РБ Клиническая больница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5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еонатолог ГБУЗ РБ КБ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3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Генеральный директор АО «Сырьевая компа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00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motors.ru/car/toyota/highlan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1:00Z</dcterms:created>
  <dc:creator>Kaustik07</dc:creator>
  <dc:description/>
  <cp:keywords/>
  <dc:language>en-US</dc:language>
  <cp:lastModifiedBy>Главный спец Совета ГО</cp:lastModifiedBy>
  <dcterms:modified xsi:type="dcterms:W3CDTF">2019-05-28T04:22:00Z</dcterms:modified>
  <cp:revision>9</cp:revision>
  <dc:subject/>
  <dc:title/>
</cp:coreProperties>
</file>