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лиц, замещающих должности муниципальной службы в Администрации муниципального райо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терлитамакский район Республики Башкортостан, а также сведения о доходах, расходах, об имуществе 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язательствах имущественного характера супругов и несовершеннолетних детей муниципальных служащих</w:t>
      </w:r>
    </w:p>
    <w:p>
      <w:pPr>
        <w:pStyle w:val="Normal"/>
        <w:ind w:hanging="0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1559"/>
        <w:gridCol w:w="1559"/>
        <w:gridCol w:w="1843"/>
        <w:gridCol w:w="993"/>
        <w:gridCol w:w="849"/>
        <w:gridCol w:w="1304"/>
        <w:gridCol w:w="850"/>
        <w:gridCol w:w="909"/>
        <w:gridCol w:w="1417"/>
        <w:gridCol w:w="1276"/>
        <w:gridCol w:w="1276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еклариро-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 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Багаутдинов Р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4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 3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 927 59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АЕ 22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 (1/4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МЗСА 817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 (1/4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8 91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(1/4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9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(1/4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(1/4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(1/4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(1/4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(1/4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(1/4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(1/4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(1/4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(1/4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(1/4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(1/4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(1/4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(1/4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41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(1/4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41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(1/4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41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9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ритов С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главы Администрации по сельскому хозяйству-начальник отдела развития агропромышлен-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ИЛ 130-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504 358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5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МЗ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Kia soul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977 709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Shacman Shaanx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48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зылгареев 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главы Администрации по вопросам жизне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821303</w:t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502 108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ль Ан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 751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 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артынова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 инвести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642 633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(садовый)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(садовый)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Daewoo Nexia</w:t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9 404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дельметова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меститель главы Администрации по финансовым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просам –начальник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595 91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азизов И.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  <w:t xml:space="preserve">Заместитель главы Администрации по социальным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  <w:t>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9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61 240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7 799,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Шайхутдинова Л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Управляющий дел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18"/>
                <w:szCs w:val="18"/>
                <w:lang w:val="en-US" w:eastAsia="ru-RU"/>
              </w:rPr>
              <w:t>Kia So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 183 4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9 92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ллагулов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тдела правового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0</w:t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43 44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сакаев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седатель комитета по физической культуре, спорту и туриз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Ж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4 577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 11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орохов П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седатель комитета по делам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i IX 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9 487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алимов И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213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3 936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5 425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3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учков В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ий сектором мобилизационной подготовки, гражданской обороны 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жо-4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 126 258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беспроцентный заем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ицубиси Коль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 015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енежные срества от продажи квартир, кредит, заем в банке, беспрцентный заем</w:t>
            </w:r>
          </w:p>
        </w:tc>
      </w:tr>
      <w:tr>
        <w:trPr>
          <w:trHeight w:val="2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инебух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отдела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ВАЗ 210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52 802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крипкин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жилищно-коммунального хозяйства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НО Сандеро степв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530 346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ликарп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300 170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484 31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афонова Р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информационной политики и защиты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87 85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 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аяхметов Г.Ф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15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113 928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(1/11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63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2 042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(1/26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795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афин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архитектор отдела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5 50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1 153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редит, собственные накопления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</w:t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едот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муниципальной службы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9 53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ибадуллина Э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обще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97 74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сказова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отдела опеки и попечительства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. построй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4 599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(1/85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44009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брагим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ёндай 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7 2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1 3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лешин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меститель начальника отдела развития агропромышленного комплек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но Логан</w:t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1 634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8 271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1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ветков П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отдела развития агропромышлен-ного комплек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3 154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501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8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 84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хматуллин А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зоотехник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а развития агропромышлен-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LADA 1118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9 284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(1/54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84015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яйственные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(1/54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84015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0 151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яйственные по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2,9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6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,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яйственные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,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яйственные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алилова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сектора технической поддержки, аналитики и информационной безопасности отдела информационной политики и защиты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814 24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енежные средства от продажи квартиры родителей, накопления за предыдущие годы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Ford Foc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7 280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Яковл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экономист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4 26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упердяева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службы жилищной поли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3 150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14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1 490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ансурова Р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CHEVROLET KL 1J 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5 81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left="-57" w:right="-57" w:firstLine="709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SKODA FABIA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АЗ 211540,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NISSAN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X-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998 183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Дегтярев А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2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CHEVROLET CRU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1 295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3 80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Буяновская Т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ЗД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9 096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м (нежилое имущ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3 632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м (нежилое имущ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м( нежилое имущ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и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м (нежилое имущ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рудко Т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инспектор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Д ФЬЮЖ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7 878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рядко Г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инспектор отдел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7 91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Lifan X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8 9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искулова И.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51,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Тойтота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AV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133 587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8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вон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136 797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51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8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5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8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5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хматуллин Р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тдела архитектур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5 751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5,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ссан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-трей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3 700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аюсуп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информационной политики и защиты информ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5 221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щатый на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щатый предба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уа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щатый на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щатый предба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уа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щатый на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щатый предба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уа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Гималов Н.Ю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архитек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ЛЬКСВАГЕН По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7 842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5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5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7 548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робышева М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службы территориаль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6 045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евроле Аве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4 196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прицеп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П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арфенова Н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контракт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2 222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ено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YMBO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6 155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четкова Н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службы жилищ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5 01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стафин 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по транспорту и дорожному хозяй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1869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ицубиси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L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8 806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яйственный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яйственный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920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60010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2 080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яйствен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яйствен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18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маро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юрисконсульт отдела прав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9 013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яйственно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предусмотрено указание площад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химов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прав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LADA GRAN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5 005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редит, дарение денежных средств от матери, собственные накопления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 95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хметшин И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отдела жилищно-коммуналь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ЕНО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enault Sandero</w:t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01 356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5 710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8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сфандиярова Л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едущий специалист общего отдел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ицубиси Ланс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3 626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4</w:t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Толчин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инспектор-муниципальный жилищн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ё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2 22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5 858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сагитова Р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сектора муниципальной службы и кадров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9 323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Ssang Yong Actyon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4 964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Яхина А.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муниципальной службы и кадров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9 356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0 934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умирова Г.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ой службы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03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административные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амр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 899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ердни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сектора мобилизационной подготовки, гражданской обороны 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0 88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 973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утузова Е.И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едущий специалист контрактной служб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3 742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TOYOTA PLA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7 99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иколаева Т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службы территориаль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7 288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Хундай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TUCSON 2.0 G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26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 47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тародубце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отдела опеки и попечитель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9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 403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9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3 71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есенко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прав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3 18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Mitsubishi Lan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 19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тепанова Н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прав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8 223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9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химова Р.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пециалист 1 категории общего отдел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 08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Лада 217230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Lada Pr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0 000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Япрынцева А.Н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ециалист 1 категории отдела опеки и попеч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3 246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урис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меститель начальника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6 613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3 584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акеева О.А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ab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бухгалтер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081 666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12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Тойота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2 742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да Приора 217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ликина Л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главного бухгалтера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3 951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Suzuki Grand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Vit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578 569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-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9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2-ПТС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2-ПТС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нтошкин А.М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бюджетной политики, прогнозирования доходов и бюджетного финансирования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кода Окта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86 836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2 222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орисова Л.В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ий сектором исполнения бюджета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7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7 98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7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ИА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OUL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Ку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317 31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4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хаметшин И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Финансов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3465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с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i 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5 933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с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ДА 212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8 066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с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с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ондаренко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ий сектором технической поддержки, аналитики и информационной безопасности отдела информационной политики и защиты информ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Kia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magent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6 85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 38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смагил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экономист отдела бюджетной политики и бюджетного финансирования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5 31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i IX 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7 791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игматуллина Р.Н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бухгалтер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 72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Y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6 10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ирошкин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экономист отдела бюджетной политики, прогнозирования доходов и бюджет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7 18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етрова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экономист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Mazda Dem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526 052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002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0 085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удник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едущий экономист сектора исполнения бюджета отдела бухгалтерского учета, методологии и отчетности исполнения бюджета Финансового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7 129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I C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4 407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схакова Д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экономист сектора исполнения бюджета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5 39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Емельянова М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едущий экономист отдела бюджетной политики, прогнозирования доходов и бюджетного финансирования Финансового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3 21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corolla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к легковому ав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9 244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алиева Р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экономист сектора исполнения бюджета отдела бухгалтерского учета, методологии и отчетности исполне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2 61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Галеева Л.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сектора технической поддержки, аналитики и инфорамцион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0 1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икташева Ф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экономист сектора исполнения бюджета отдела бухгалтерского учета, методологии и отчетности исполнения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4 948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Lada 211440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 982 743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ход от продажи квартиры матери, накопительный счет, доход от продажи автомобиля</w:t>
            </w:r>
          </w:p>
        </w:tc>
      </w:tr>
      <w:tr>
        <w:trPr>
          <w:trHeight w:val="4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аянова С.В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бухгалтер отдела бухгалтерского учета, методологии и отчетности исполне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0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4 515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Масагутова Э.Р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ециалист отдела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2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КОДА Окта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2 754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М Х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2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1 396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2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зицына В.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ИА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Pikanto X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1 51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ИССАН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X-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1 66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15 делараций всего</w:t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30:00Z</dcterms:created>
  <dc:creator>Ганиева Гульнара Ринатовна</dc:creator>
  <dc:description/>
  <cp:keywords/>
  <dc:language>en-US</dc:language>
  <cp:lastModifiedBy>Пользователь</cp:lastModifiedBy>
  <cp:lastPrinted>2015-05-06T10:27:00Z</cp:lastPrinted>
  <dcterms:modified xsi:type="dcterms:W3CDTF">2019-06-05T05:30:00Z</dcterms:modified>
  <cp:revision>138</cp:revision>
  <dc:subject/>
  <dc:title/>
</cp:coreProperties>
</file>