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 xml:space="preserve">Уточненные сведения о доходах, расходах, об имуществе и обязательствах имущественного характер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лиц, замещающих должности муниципальной службы в Администрации муниципальн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ерлитамакский район Республики Башкортостан, а также сведения о доходах, расходах, об имуществе 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язательствах имущественного характера супругов и несовершеннолетних детей муниципальных служащих</w:t>
      </w:r>
    </w:p>
    <w:p>
      <w:pPr>
        <w:pStyle w:val="Normal"/>
        <w:ind w:hanging="0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559"/>
        <w:gridCol w:w="1559"/>
        <w:gridCol w:w="1843"/>
        <w:gridCol w:w="993"/>
        <w:gridCol w:w="849"/>
        <w:gridCol w:w="1304"/>
        <w:gridCol w:w="850"/>
        <w:gridCol w:w="909"/>
        <w:gridCol w:w="1417"/>
        <w:gridCol w:w="1276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учков В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мобилизационной подготовки, гражданской обороны 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жо-4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 076 558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беспроцентный заем, ипотечный кредит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цубиси Коль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 024 081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енежные срества от продажи квартир, кредит в банке, заем </w:t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нтошкин А.М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бюджетной политики, прогнозирования доходов и бюджетного финансирования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ода О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86 836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5 168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9:00Z</dcterms:created>
  <dc:creator>Ганиева Гульнара Ринатовна</dc:creator>
  <dc:description/>
  <cp:keywords/>
  <dc:language>en-US</dc:language>
  <cp:lastModifiedBy>Пользователь</cp:lastModifiedBy>
  <cp:lastPrinted>2019-06-06T14:47:00Z</cp:lastPrinted>
  <dcterms:modified xsi:type="dcterms:W3CDTF">2019-06-06T09:59:00Z</dcterms:modified>
  <cp:revision>2</cp:revision>
  <dc:subject/>
  <dc:title/>
</cp:coreProperties>
</file>