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водная таблица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г. Железногорск за 2018 год</w:t>
      </w:r>
    </w:p>
    <w:tbl>
      <w:tblPr>
        <w:tblW w:w="1555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43"/>
        <w:gridCol w:w="992"/>
        <w:gridCol w:w="850"/>
        <w:gridCol w:w="1276"/>
        <w:gridCol w:w="851"/>
        <w:gridCol w:w="850"/>
        <w:gridCol w:w="1276"/>
        <w:gridCol w:w="1134"/>
        <w:gridCol w:w="1134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иобре-тен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-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249 736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З 210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анни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ушуе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2 9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ld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3 34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521 62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вирны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у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2 34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ont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 93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ont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206 40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ix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5 6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ix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убровск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278 03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51 7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еш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969 36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uncarg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99 24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x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uncarg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485 7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ива 2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2 13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ива 2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 301 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onde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едит ипотека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216 18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угл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336 86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R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 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уто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 6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da 219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нодорожная эста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47 97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da 219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нодорожная эста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пен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80 09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2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Volvo XC 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Yamaran 3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13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егобо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F МОТО X6 CF 625-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K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есняк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11 30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 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ЗАП 8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1 761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З 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ЗАП 8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мак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788 86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З 968М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kod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Kodia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М 381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6 0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долевая 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пат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168 8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5 68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монто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6 42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robo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4 78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 53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троницк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 434 50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MW 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оваковск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3 95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471 48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arri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вчинни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8 38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д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rol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ач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долевая собственность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динц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479 39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4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9 03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4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щеп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059 02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obal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умник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428 8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бенк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552 87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ssa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lgran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8 44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 32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ки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760 5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8 25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аше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мен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4 57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копления за пердыдущие годы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0 23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472 04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д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для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7 98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льц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 331 58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ma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3 93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Ama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Шаранов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 385 21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detrak l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2 06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idetrak l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овершеннолет- 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2:00Z</dcterms:created>
  <dc:creator>Rakustova</dc:creator>
  <dc:description/>
  <dc:language>en-US</dc:language>
  <cp:lastModifiedBy>dokuchaeva</cp:lastModifiedBy>
  <cp:lastPrinted>2019-06-07T16:35:00Z</cp:lastPrinted>
  <dcterms:modified xsi:type="dcterms:W3CDTF">2019-06-20T02:22:00Z</dcterms:modified>
  <cp:revision>2</cp:revision>
  <dc:subject/>
  <dc:title/>
</cp:coreProperties>
</file>