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Волгод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134"/>
        <w:gridCol w:w="851"/>
        <w:gridCol w:w="992"/>
        <w:gridCol w:w="1276"/>
        <w:gridCol w:w="850"/>
        <w:gridCol w:w="851"/>
        <w:gridCol w:w="1701"/>
        <w:gridCol w:w="1559"/>
        <w:gridCol w:w="184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2018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ев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строительства и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46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чук 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ервой категории отдела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83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Легковой автомобиль ХУНДАЙ </w:t>
            </w: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Легковой автомобиль ВАЗ 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рдникова Людмил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95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 Шивроле ВАЗ 2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08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Ма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троительства и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09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 Ниссан Икс-Трей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егковой автомобиль Хендай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оторная лодка Ока-4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сканкина Ольга Тимоф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 xml:space="preserve">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99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16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е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культуре, искусству, народному твор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24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i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626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71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Воликов Викто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 31105 ВОЛ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5 8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04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Виктор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22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матина Наталия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71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т Кр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19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 Викто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04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20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дько Юри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вопросам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При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 48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2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чкин Андр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рхитектор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томобиль ФОЛЬКСВАГЕН 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382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т продажи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351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1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родина Татья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68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6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левцова 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имущественных отно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1 791,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т продажи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7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/8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/8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Вадим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вопросам земледелия, землепользования и контроля за соблюдением земель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0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8 земельног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6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 77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/366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82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сектора муниципальной службы и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379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7 земельного учас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30-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13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пушинский Игорь Яро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олгодонского района по вопросам строительства и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44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12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ъянцева Евгения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43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70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Владимир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оительства и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риллианс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9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20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Алл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записи актов гражданского состояния (ЗАГ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KLAS (Ave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96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кина Татья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46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)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пель Омега 2.0 16 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)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674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Снежа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акупкам отдел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НДАЙ ак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34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кин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сельского хозяйств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09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ОПТ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90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ущая И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сектора архитектуры, градостроительства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88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Окс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67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нова Ольг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сельского хозяйств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52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ВАЗ-2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Еле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отдела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орг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ва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972,02 (в том числе от продажи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пользование кредитных средств банк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п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1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Крафт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рд Транзи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рд Транз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5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янова 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юджетного учета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00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и квартира (Использование кредитных средств банк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ль Opel Mer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288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ноженко Юл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щим и организацион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2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итонова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МИЦУБИСИ  C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58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ОПЕЛЬ </w:t>
            </w:r>
            <w:r>
              <w:rPr>
                <w:sz w:val="20"/>
                <w:szCs w:val="20"/>
                <w:lang w:val="en-US"/>
              </w:rPr>
              <w:t>Zaf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9 991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зова 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юджет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 78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да 219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1 34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енева Татья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юджетного учета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339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т продажи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а Лид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записи актов гражданского состояния (ЗАГ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36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0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икова Людмил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сектора архив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44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12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муниципальному земельному контролю отдела сельского хозяйств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54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МВЗ 311 (Мин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26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яющий делами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 82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АНГ ЙОНГ Акт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009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Еле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оциальной защиты населения Администрации Волгодо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 ВАЗ-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40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 в праве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ВАЗ </w:t>
            </w:r>
            <w:r>
              <w:rPr>
                <w:sz w:val="20"/>
                <w:szCs w:val="20"/>
                <w:lang w:val="en-US"/>
              </w:rPr>
              <w:t>XR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У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80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 Администрации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5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указываются, если сумма сделки превышает общий доход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</w:rPr>
        <w:t xml:space="preserve">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6:00Z</dcterms:created>
  <dc:creator>Admin</dc:creator>
  <dc:description/>
  <cp:keywords/>
  <dc:language>en-US</dc:language>
  <cp:lastModifiedBy>litchenko</cp:lastModifiedBy>
  <dcterms:modified xsi:type="dcterms:W3CDTF">2019-05-29T06:29:00Z</dcterms:modified>
  <cp:revision>290</cp:revision>
  <dc:subject/>
  <dc:title>Декларирован-</dc:title>
</cp:coreProperties>
</file>