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91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9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0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95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 делам гражданской обороны и чрезвычайным ситуациям Волгодо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6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Т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4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 39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73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u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6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Во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54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19-05-23T12:57:00Z</dcterms:modified>
  <cp:revision>245</cp:revision>
  <dc:subject/>
  <dc:title>Декларирован-</dc:title>
</cp:coreProperties>
</file>