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Геннад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баянов Григо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6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7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умова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ц Серг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50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т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6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вц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заместитель председателя Собрания депутатов Волгодонского района, председатель постоянной комиссии Собрания депутатов Волгодонского района по бюджету, налогам 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2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 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0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– глава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 от 257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от 8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онч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вроле аве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-4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4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рник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25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кин Геннад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аграр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-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701 Кир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37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вск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андатным вопросам и депутатской э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86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РИ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хундай гет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 бортовой, тен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льг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6066,18                   </w:t>
            </w:r>
            <w:r>
              <w:rPr>
                <w:sz w:val="20"/>
                <w:szCs w:val="20"/>
              </w:rPr>
              <w:t>(в т.ч. средства материнского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2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5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йде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оциальной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Спортаж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394,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1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ьк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84от 13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0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0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84от 13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ад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61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7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троительству, жилищно-коммунальному хозяйству, транспорту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3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Татьяна Эмману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11 от 629313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9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общая совмес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естному самоуправлению и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7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к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7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 от 371495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90 от 3510313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 1500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ида – теч 05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7:00Z</dcterms:created>
  <dc:creator>Admin</dc:creator>
  <dc:description/>
  <dc:language>en-US</dc:language>
  <cp:lastModifiedBy>cheban</cp:lastModifiedBy>
  <cp:lastPrinted>2017-06-05T09:24:00Z</cp:lastPrinted>
  <dcterms:modified xsi:type="dcterms:W3CDTF">2019-05-22T10:47:00Z</dcterms:modified>
  <cp:revision>2</cp:revision>
  <dc:subject/>
  <dc:title>Декларирован-</dc:title>
</cp:coreProperties>
</file>