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имуществе и обязательствах имущественного характера председателя городской Думы – главы города Донецка, депутатов и муниципальных служащих Донецкой городской Думы, а также их супругов и несовершеннолетних детей за период с 1 января 2018 года по 31 декабря 2018 года.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1134"/>
        <w:gridCol w:w="1134"/>
        <w:gridCol w:w="1701"/>
        <w:gridCol w:w="1134"/>
        <w:gridCol w:w="992"/>
        <w:gridCol w:w="2268"/>
        <w:gridCol w:w="1559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 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ериоду</w:t>
            </w:r>
          </w:p>
        </w:tc>
      </w:tr>
      <w:tr>
        <w:trPr>
          <w:trHeight w:val="2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S045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1147,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дных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Е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04,18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)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вская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37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37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ябченко Наталья Род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771091,91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8"/>
              <w:contextualSpacing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T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R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6906,91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/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Style16"/>
              <w:ind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З 21140 комби;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3608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 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1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5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798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248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совместн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ев Эльман Нарим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842,01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, продажа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6,0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25,26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, продажа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13,22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96,78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шк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94,7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в т.ч. пенсия, продажа имущества)</w:t>
            </w:r>
          </w:p>
          <w:p>
            <w:pPr>
              <w:pStyle w:val="Style16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    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7" w:hanging="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-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ГАЗ 2834 ВЕ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одный транспорт- 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лодка моторная «Дельта-9» ПЛ-1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иные транспортные средства -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погрузчик ТО-25 61-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2651,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в т.ч. пенсия, аренда имущества)</w:t>
            </w:r>
          </w:p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8,9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1708,87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 xml:space="preserve">грузовые автомобили: </w:t>
            </w:r>
            <w:r>
              <w:rPr>
                <w:bCs/>
              </w:rPr>
              <w:t>ВИС 234500-30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ИЦУБИСИ 1-200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2004,56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(в т.ч. пенсия)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лаева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02,80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(в т.ч. пенсия, продажа имущества)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</w:t>
            </w: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ЛАРГ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1,2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в т.ч. продажа имущества)</w:t>
            </w:r>
          </w:p>
          <w:p>
            <w:pPr>
              <w:pStyle w:val="Style16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хова Мари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50 (</w:t>
            </w:r>
            <w:r>
              <w:rPr>
                <w:sz w:val="24"/>
                <w:szCs w:val="24"/>
                <w:lang w:val="en-US"/>
              </w:rPr>
              <w:t>Pra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00,0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Шевроле </w:t>
            </w:r>
            <w:r>
              <w:rPr>
                <w:bCs/>
                <w:sz w:val="24"/>
                <w:szCs w:val="24"/>
                <w:lang w:val="en-US"/>
              </w:rPr>
              <w:t xml:space="preserve">Niva </w:t>
            </w:r>
            <w:r>
              <w:rPr>
                <w:bCs/>
                <w:sz w:val="24"/>
                <w:szCs w:val="24"/>
              </w:rPr>
              <w:t>212300-55,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одный транспорт -     </w:t>
            </w:r>
            <w:r>
              <w:rPr>
                <w:sz w:val="24"/>
                <w:szCs w:val="24"/>
              </w:rPr>
              <w:t>мотолодка «</w:t>
            </w:r>
            <w:r>
              <w:rPr>
                <w:sz w:val="24"/>
                <w:szCs w:val="24"/>
                <w:lang w:val="en-US"/>
              </w:rPr>
              <w:t>Wellboat</w:t>
            </w:r>
            <w:r>
              <w:rPr>
                <w:sz w:val="24"/>
                <w:szCs w:val="24"/>
              </w:rPr>
              <w:t xml:space="preserve">-37» №4710013251, подвесной двигатель </w:t>
            </w:r>
            <w:r>
              <w:rPr>
                <w:sz w:val="24"/>
                <w:szCs w:val="24"/>
                <w:lang w:val="en-US"/>
              </w:rPr>
              <w:t>SVZU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>-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494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сан Алм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дер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361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Тран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49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инцев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, 219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00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йд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Анатольевич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9 ч.1 ст.13.1 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бластного закона от 12.05.2009 № 218-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79,87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енс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ФХ35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ган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85464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-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-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ль 2824 </w:t>
            </w:r>
            <w:r>
              <w:rPr>
                <w:sz w:val="24"/>
                <w:szCs w:val="24"/>
                <w:lang w:val="en-US"/>
              </w:rPr>
              <w:t>D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79,33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родажа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56,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40" w:before="108" w:after="108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5:00Z</dcterms:created>
  <dc:creator>2</dc:creator>
  <dc:description/>
  <cp:keywords/>
  <dc:language>en-US</dc:language>
  <cp:lastModifiedBy>УправДел</cp:lastModifiedBy>
  <cp:lastPrinted>2015-05-06T16:15:00Z</cp:lastPrinted>
  <dcterms:modified xsi:type="dcterms:W3CDTF">2019-05-29T12:12:00Z</dcterms:modified>
  <cp:revision>238</cp:revision>
  <dc:subject/>
  <dc:title>Сведения</dc:title>
</cp:coreProperties>
</file>