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</w:t>
        <w:br/>
        <w:t xml:space="preserve">работниками отдела образования  Администрации Егорлыкского района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62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54"/>
        <w:gridCol w:w="1390"/>
        <w:gridCol w:w="1701"/>
        <w:gridCol w:w="1642"/>
        <w:gridCol w:w="1057"/>
        <w:gridCol w:w="901"/>
        <w:gridCol w:w="1727"/>
        <w:gridCol w:w="923"/>
        <w:gridCol w:w="1005"/>
        <w:gridCol w:w="1325"/>
        <w:gridCol w:w="1276"/>
        <w:gridCol w:w="1292"/>
      </w:tblGrid>
      <w:tr>
        <w:trPr>
          <w:trHeight w:val="14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ькее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Юр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завед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евая 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¼ общая долевая,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7992,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½ 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  ¼   до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12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   до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ая долевая ¼  дол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нчар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 по оп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, для ведения крестьянск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для  ведения личного подсобного хозя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60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94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, для ведения   личного подсобн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з 217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ктор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ЕЛАРУС 8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для  ведения личного подсобного хозя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60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94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для  ведения личного подсобного хозя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60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94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диен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(приусадебн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66,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46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30,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Фольксваг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854,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участок (приусадебный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375,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для ведения 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рай кирпич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долевая  ½  дол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раж с подвал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1,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4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015,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раж с подвал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1,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4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56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еш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вель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888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791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4070,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акшонова Людмила Анатоль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 по оп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758,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МВ 523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родственников</w:t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щ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аевн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 по оп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919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3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кова Наталья Борис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З 5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528,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З 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636,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Calibri"/>
          <w:color w:val="365F91"/>
          <w:sz w:val="22"/>
          <w:szCs w:val="22"/>
          <w:lang w:eastAsia="en-US"/>
        </w:rPr>
      </w:pPr>
      <w:r>
        <w:rPr>
          <w:rFonts w:eastAsia="Calibri"/>
          <w:color w:val="365F91"/>
          <w:sz w:val="22"/>
          <w:szCs w:val="22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9:00Z</dcterms:created>
  <dc:creator>KiryanovaGV</dc:creator>
  <dc:description/>
  <cp:keywords/>
  <dc:language>en-US</dc:language>
  <cp:lastModifiedBy>Светлана</cp:lastModifiedBy>
  <cp:lastPrinted>2017-05-04T12:38:00Z</cp:lastPrinted>
  <dcterms:modified xsi:type="dcterms:W3CDTF">2019-04-26T11:45:00Z</dcterms:modified>
  <cp:revision>89</cp:revision>
  <dc:subject/>
  <dc:title/>
</cp:coreProperties>
</file>