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оставленные </w:t>
        <w:br/>
        <w:t xml:space="preserve">руководителями образовательных учреждений Егорлыкского района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5"/>
        <w:gridCol w:w="1107"/>
        <w:gridCol w:w="1701"/>
        <w:gridCol w:w="1701"/>
        <w:gridCol w:w="1193"/>
        <w:gridCol w:w="709"/>
        <w:gridCol w:w="1727"/>
        <w:gridCol w:w="923"/>
        <w:gridCol w:w="843"/>
        <w:gridCol w:w="1325"/>
        <w:gridCol w:w="1276"/>
        <w:gridCol w:w="1528"/>
      </w:tblGrid>
      <w:tr>
        <w:trPr>
          <w:trHeight w:val="14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Егорлыкской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470,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 альмера класс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813,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тигу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едит на неотложные нужды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бород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Новороговской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для с/х исполь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2176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98,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737,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4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А </w:t>
            </w:r>
            <w:r>
              <w:rPr>
                <w:color w:val="000000"/>
                <w:lang w:val="en-US"/>
              </w:rPr>
              <w:t>CERATO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ДТ-75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рус 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801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ирайл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ич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Каввалерской СОШ №3 им. А.П.Дуби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541,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443,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Роговской СОШ №4 им. С.В.Пешеход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 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Калина 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490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ок для с/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 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006,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н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генье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Куго-Ейской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 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273,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для с/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31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488,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31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о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Объединенной СОШ №6 им. В.А.Су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½  до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½  кухни с подва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ивная ям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457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59,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176,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и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Егорлыкской СОШ №7 им. О.Каза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¼  дол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2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троен 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3271,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для размещения домов индивидуальной  жилой застро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доле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¼  дол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¼  до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912,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х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о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Луначарской СОШ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о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город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48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685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93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А </w:t>
            </w:r>
            <w:r>
              <w:rPr>
                <w:color w:val="000000"/>
                <w:lang w:val="en-US"/>
              </w:rPr>
              <w:t>CERA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430,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½  дол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CERANTO F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677,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иль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ье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Войновской СОШ №9 им. В.И. Сагай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1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АТ албе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9730,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ханя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ве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полеонович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Шаумяновской СОШ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, огород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х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ЕНДЭ Солар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84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, огород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х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121,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, огород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х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1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, огород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х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8,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у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Егорлыкской СОШ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2986,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ав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совн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Балко-Грузской СОШ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, совместно с летней кухн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с подвалом, хозяйственные построй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42,8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89,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2,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Гольф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741,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у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ладимиро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Балабановской ООШ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ведения предпринимательск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(1/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748,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вонос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Ново-Украинской ООШ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, п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3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,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ДА 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евич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ИЛьинской ООШ №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 альмера класс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813,9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тигу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470,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й Любовь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, с  доплатой за руководство МБОУ Егорлыкской Н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Хундай </w:t>
            </w:r>
            <w:r>
              <w:rPr>
                <w:color w:val="000000"/>
                <w:lang w:val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3390,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и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ик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, с  доплатой за руководство МБОУ Егорлыкской Н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фан Х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438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1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1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йц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ж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, с  доплатой за руководство МБОУ Роговской НОШ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размещения домой индивидуальной жилой застрой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83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06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для размещения  домов индивидуальной жилой застрой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95,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9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 Sportag S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3056.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си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е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 учреждения для детей дошкольного и младшего школьного возраста «Начальная школа- детский сад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А </w:t>
            </w:r>
            <w:r>
              <w:rPr>
                <w:color w:val="000000"/>
                <w:lang w:val="en-US"/>
              </w:rPr>
              <w:t>pic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3020.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пления предыдущих лет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НО дастер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2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АЗ 350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ЭМТЗ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3881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ович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ДО  «ДЮСШ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,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 3/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для  индивиду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YOTA COROLLA</w:t>
            </w:r>
            <w:r>
              <w:rPr>
                <w:color w:val="000000"/>
              </w:rPr>
              <w:t xml:space="preserve"> (се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758,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нский капита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ереж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3/1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Лэнд Крузер Прадо д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7385,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1/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юк Екатерина Пет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 ДО Егорлыкский 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 участок (приусадебны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-сток для сель-скохозяйствен-ного использо-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уча-сток (приусадеб-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9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036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-сток для сельско-хозяйственного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уча-сток 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9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 участок (приусадебны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 участок (приусадебны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 участок (приусадебны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вач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1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¼ 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07,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3 «Але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35,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4 «Бурат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ая долевая, 1/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76,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для   сельскохозяйственного использован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для   сельскохозяйственного использования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9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ота камри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ЮМЗ-8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актор  МТЗ 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4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МБДОУ д/с №5 «Сказ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780,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 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6 «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усадебный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32,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усадебный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евроле </w:t>
            </w:r>
            <w:r>
              <w:rPr>
                <w:color w:val="000000"/>
                <w:lang w:val="en-US"/>
              </w:rPr>
              <w:t>Lacett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ицеп  ГКБ </w:t>
            </w:r>
            <w:r>
              <w:rPr>
                <w:color w:val="000000"/>
                <w:lang w:val="en-US"/>
              </w:rPr>
              <w:t>8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83,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усадебный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7 «Жемчуж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¼ до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¼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ледство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¼ до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¼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 210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7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¼ до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¼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¼ до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¼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ч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1/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1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99,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долевая, 1/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1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авроле </w:t>
            </w:r>
            <w:r>
              <w:rPr>
                <w:color w:val="000000"/>
                <w:lang w:val="en-US"/>
              </w:rPr>
              <w:t>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795,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долевая, 1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ая долевая, 1/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68,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долевая, 1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ая долевая, 1/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68,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т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9 «Терем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327,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10 «Яблоч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участок для ведения  личного подсобного хозяй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 участок для сельскохозяйственного 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 долевая,1/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619,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12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приусад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роле </w:t>
            </w:r>
            <w:r>
              <w:rPr>
                <w:color w:val="000000"/>
                <w:lang w:val="en-US"/>
              </w:rPr>
              <w:t>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815,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приусад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ей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14 «Рос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 приусад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,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1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95,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 приусад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,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1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40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 приусад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 приусад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 приусад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нцова Екатерина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15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 для размещения домов индивидуальной застро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 долева,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 долевая,1/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для  ведения 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6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да К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89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 для размещения домов индивидуальной застрой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для  ведения 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 долева,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 долева,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 доле-ва,1/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 для размещения домов индивидуальной застрой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для  ведения 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 долева,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 долева,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 доле-ва,1/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 для размещения домов индивидуальной застрой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для  ведения 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 долева,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 долева,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 доле-ва,1/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 для размещения домов индивидуальной застро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 долева,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для  ведения 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пенко Ир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алерье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16 «Ал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-сток  для сельскохозяйственного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 долева,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 долева,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для сельскохозяйственного  исполь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6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5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04,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-сток  для сельскохозяйственного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 долева,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 долева,1/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 долева,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для сельскохозяйственного  исполь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5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-сток  для сельскохозяйственного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 долева,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 долева,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для сельскохозяйственного 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-сток  для сельскохозяйственного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6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1,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5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17 «Незабу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-сток 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31,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юминиевый  скла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йота кор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х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28 «Рос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сельско-хозяйственного 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сельско-хозяйственного 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84,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З 2109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цеп бортовой ГКБ 8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56,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лериан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29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½  доля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1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56,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производства сельскохозяйственной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60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ия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31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приусад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4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212,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приусад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07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ч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МБДОУ д/с №33 «Светл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 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 участок (приусадеб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83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, приусадеб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27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, приусадеб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27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 доч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, приусадеб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27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color w:val="365F91"/>
          <w:sz w:val="22"/>
          <w:szCs w:val="22"/>
          <w:lang w:eastAsia="en-US"/>
        </w:rPr>
      </w:pPr>
      <w:r>
        <w:rPr>
          <w:rFonts w:eastAsia="Calibri"/>
          <w:color w:val="365F91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7:00Z</dcterms:created>
  <dc:creator>KiryanovaGV</dc:creator>
  <dc:description/>
  <cp:keywords/>
  <dc:language>en-US</dc:language>
  <cp:lastModifiedBy>Светлана</cp:lastModifiedBy>
  <cp:lastPrinted>2017-05-04T12:38:00Z</cp:lastPrinted>
  <dcterms:modified xsi:type="dcterms:W3CDTF">2019-04-26T12:04:00Z</dcterms:modified>
  <cp:revision>85</cp:revision>
  <dc:subject/>
  <dc:title/>
</cp:coreProperties>
</file>