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ых служащих аппарата Собрания депутатов Зерноградского района и контрольно-счетного отдела при Собрании депутатов Зерноградского района и членов их семе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за отчетный год с 01 января 2018 года по 31 декабря 2018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275"/>
        <w:gridCol w:w="170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амещаемая должность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8г., ру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муниципальному служащему, его супруге (супругу) и несовершеннолетним детям на праве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, находящихся в пользовании муниципального служащего, его супруги (супруга) и несовершеннолетних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ппарат Собрания депутатов Зерноград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ын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лавный специалист-юрист аппарата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51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нтрольно-счетный отдел при Собрании депутатов  Зерногра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2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0/6545563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29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ян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дущий специалист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49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ar-SA"/>
              </w:rPr>
              <w:t>63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>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3:00Z</dcterms:created>
  <dc:creator>1</dc:creator>
  <dc:description/>
  <cp:keywords/>
  <dc:language>en-US</dc:language>
  <cp:lastModifiedBy>User</cp:lastModifiedBy>
  <cp:lastPrinted>2019-05-13T10:58:00Z</cp:lastPrinted>
  <dcterms:modified xsi:type="dcterms:W3CDTF">2019-05-13T08:04:00Z</dcterms:modified>
  <cp:revision>4</cp:revision>
  <dc:subject/>
  <dc:title>ПРОТОКОЛ</dc:title>
</cp:coreProperties>
</file>