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7"/>
          <w:szCs w:val="27"/>
        </w:rPr>
        <w:t>Председателя Собрания депутатов – главы Зерноградского района, депутатов Собрания депутатов Зерноградского района и членов их семей за отчетный год с 01 января 2018 года по 31 декабря 2018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591"/>
        <w:gridCol w:w="1417"/>
        <w:gridCol w:w="1134"/>
        <w:gridCol w:w="1418"/>
        <w:gridCol w:w="1134"/>
        <w:gridCol w:w="1134"/>
        <w:gridCol w:w="1276"/>
        <w:gridCol w:w="850"/>
        <w:gridCol w:w="851"/>
        <w:gridCol w:w="1386"/>
      </w:tblGrid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Наименование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 муниципальн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Общая сумма декларируемых годовых доходов за 2018г., руб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20"/>
              </w:rPr>
              <w:t>Перечень объектов недвижимого имущества и транспортных средств, принадлежащих председателю Собрания депутатов – главе Зерноградского района, депутату Собрания депутатов Зерноградского района, его супруге (супругу) и несовершеннолетним детям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20"/>
              </w:rPr>
              <w:t>Перечень объектов недвижимого имущества, находящихся в пользовании председателя Собрания депутатов – главы Зерноградского района, депутата Собрания депутатов Зерноградского района, его супруги (супруга) и несовершеннолетних де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площадь,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Собрание депутатов Зерноград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ердюков Александр Никола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Собрания </w:t>
            </w:r>
          </w:p>
          <w:p>
            <w:pPr>
              <w:pStyle w:val="Normal"/>
              <w:suppressAutoHyphens w:val="true"/>
              <w:autoSpaceDE w:val="false"/>
              <w:ind w:left="14" w:right="-91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депутатов – глава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1544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78,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5197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</w:rPr>
              <w:t xml:space="preserve">легковой автомобиль Мазда </w:t>
            </w:r>
            <w:r>
              <w:rPr>
                <w:sz w:val="18"/>
                <w:szCs w:val="18"/>
                <w:lang w:val="en-US"/>
              </w:rPr>
              <w:t>XC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78,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Собрание депутатов Зерноград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ий Александр Анатоль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путат Собрания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6682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498,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1,3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Фольксваген Поло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КАМАЗ 43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9501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  <w:lang w:eastAsia="ar-SA"/>
              </w:rPr>
              <w:t>1039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1,3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шко Галина Анато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Депутат Собрания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5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рузовой автомобиль КАМАЗ 54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рицеп бортовой ОДАЗ 9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47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ГАЛАНТ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 100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с коляской ИЖ 61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ина Надежд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6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4,0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2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4,0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3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6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4,0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Тугаева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лена Анато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112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76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635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0/73956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76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467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ВАЗ 21214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ВАЗ 21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имченко Марина Викто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988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72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72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Мазда 6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рузовой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  <w:lang w:eastAsia="ar-SA"/>
              </w:rPr>
              <w:t>автомобиль ВАЗ 21213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/хозяйственная техника трактор колесный МТЗ-8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молода Юрий Борис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2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Пежо 308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  <w:lang w:eastAsia="ar-SA"/>
              </w:rPr>
              <w:t>Мототранспортное средство муравей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/хозяйственная техника трактор Т-25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ысенко Екатери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20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57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Шевроле </w:t>
            </w:r>
            <w:r>
              <w:rPr>
                <w:sz w:val="18"/>
                <w:szCs w:val="18"/>
                <w:lang w:val="en-US" w:eastAsia="ar-SA"/>
              </w:rPr>
              <w:t>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шетняк Людмила Ю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393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¼ доля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ХЕНДЭ Солярис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ШЕВРОЛЕ Ав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реверзев Алексей Пет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5842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8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7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0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ВАЗ 2101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АУДИ А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жилое 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378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упруг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369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8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8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0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линиченко Василий Анатоль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2477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КИА </w:t>
            </w:r>
            <w:r>
              <w:rPr>
                <w:sz w:val="18"/>
                <w:szCs w:val="18"/>
                <w:lang w:val="en-US" w:eastAsia="ar-SA"/>
              </w:rPr>
              <w:t>OPTIMA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КАМАЗ 53215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УАЗ 3303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КАМАЗ 54115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ГАЗ 3507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ГАЗ  САЗ 3507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КАМАЗ 53215-15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цеп к а/м СЗАП 8357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84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 ¼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Хундай </w:t>
            </w:r>
            <w:r>
              <w:rPr>
                <w:sz w:val="18"/>
                <w:szCs w:val="18"/>
                <w:lang w:val="en-US" w:eastAsia="ar-SA"/>
              </w:rPr>
              <w:t>Accent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КАМАЗ 532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цеп к а/м СЗАП 8352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овской Александр Александ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268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7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68,3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,3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069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,3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7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3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ворунова Гали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214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3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хня летняя с подвал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3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й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3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й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3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534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повская Наталья Вячеслав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300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 1/103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83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5296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103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839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ВАЗ 21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ьяченко Екатери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762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3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7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23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дание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0/18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7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,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52,3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7800000,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8000,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7000,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526,6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0,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22,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0000,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КИА Соре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3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7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3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7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ыбельников Юрий Александ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2877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бщая совместная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общая совместна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 w:eastAsia="ar-SA"/>
              </w:rPr>
              <w:t xml:space="preserve">Toyota </w:t>
            </w:r>
            <w:r>
              <w:rPr>
                <w:sz w:val="18"/>
                <w:szCs w:val="18"/>
                <w:lang w:eastAsia="ar-SA"/>
              </w:rPr>
              <w:t>ВЕР9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Рено Сандеро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Фольксваген Транс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/хозяйственная техника трактор Беларусь 9522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/хозяйственная техника трактор МТЗ 8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/хозяйственная техника трактор Белорусь 952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/хозяйственная техника З/у комбайн СК-5Н-1Н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91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общая совместная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3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2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рхоменко Андрей Владими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481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 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помогательные строения и сооружен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¼ д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ШЕВРОЛЕ Нив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ИЖ 2715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цеп-платформа для перевозки п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58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 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помогательные строения и сооружен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¼ доля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6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 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помогательные строения и сооружен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¼ д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6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 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помогательные строения и сооружен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¼ д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</w:t>
            </w: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иттер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горь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нтон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1725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117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Мазда СХ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,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left="567" w:right="-1" w:firstLine="283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mallCaps/>
      <w:spacing w:val="-10"/>
      <w:sz w:val="24"/>
      <w:szCs w:val="24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дресат"/>
    <w:basedOn w:val="Normal"/>
    <w:qFormat/>
    <w:pPr/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firstLine="539"/>
      <w:jc w:val="center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40:00Z</dcterms:created>
  <dc:creator>1</dc:creator>
  <dc:description/>
  <cp:keywords/>
  <dc:language>en-US</dc:language>
  <cp:lastModifiedBy>User</cp:lastModifiedBy>
  <cp:lastPrinted>2019-05-13T16:45:00Z</cp:lastPrinted>
  <dcterms:modified xsi:type="dcterms:W3CDTF">2019-05-17T12:10:00Z</dcterms:modified>
  <cp:revision>11</cp:revision>
  <dc:subject/>
  <dc:title>ПРОТОКОЛ</dc:title>
</cp:coreProperties>
</file>