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547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HUNDER</w:t>
            </w:r>
            <w:r>
              <w:rPr/>
              <w:t xml:space="preserve"> ТМ33О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е судно</w:t>
            </w:r>
            <w:r>
              <w:rPr>
                <w:lang w:val="en-US"/>
              </w:rPr>
              <w:t>POLAR</w:t>
            </w:r>
            <w:r>
              <w:rPr/>
              <w:t xml:space="preserve"> </w:t>
            </w:r>
            <w:r>
              <w:rPr>
                <w:lang w:val="en-US"/>
              </w:rPr>
              <w:t>BIRD</w:t>
            </w:r>
            <w:r>
              <w:rPr/>
              <w:t xml:space="preserve"> </w:t>
            </w:r>
            <w:r>
              <w:rPr>
                <w:lang w:val="en-US"/>
              </w:rPr>
              <w:t>PB</w:t>
            </w:r>
            <w:r>
              <w:rPr/>
              <w:t>-385</w:t>
            </w:r>
            <w:r>
              <w:rPr>
                <w:lang w:val="en-US"/>
              </w:rPr>
              <w:t>M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93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31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а Е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Не име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807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 йонг акти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12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6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37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Хундай акцен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отина З. 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56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701"/>
        <w:gridCol w:w="1134"/>
        <w:gridCol w:w="1134"/>
        <w:gridCol w:w="851"/>
        <w:gridCol w:w="1133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акум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электрик, депутата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5073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канова Т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8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 А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тэк» директор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60/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й жилой 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Трактор-бульдозерБ10М.0111-Е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572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Прицеп ( модель Бобер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Скрепер МОАЗ-546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Самоходный скрепер МОАЗ 546П-Д357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60/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амоходный скрепер МОАЗ 60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2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2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– под торг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– для размещения объектов здравоохранения и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й жилой за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995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для филиала ап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для филиала ап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я собственности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й жилой застрой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йнов К. 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лана»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412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ПАТРОЛ </w:t>
            </w:r>
            <w:r>
              <w:rPr>
                <w:lang w:val="en-US"/>
              </w:rPr>
              <w:t>JN1 TANY62U001583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75/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 XTA210740B311197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2-</w:t>
            </w:r>
            <w:r>
              <w:rPr>
                <w:lang w:val="en-US"/>
              </w:rPr>
              <w:t>XTH330200Y178747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</w:rPr>
              <w:t>ЗИЛ 5301 Х5</w:t>
            </w:r>
            <w:r>
              <w:rPr>
                <w:bCs/>
                <w:color w:val="444444"/>
                <w:shd w:fill="FFFFFF" w:val="clear"/>
                <w:lang w:val="en-US"/>
              </w:rPr>
              <w:t>S4741001000065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КАМАЗ 5320 ХТС532000М038866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ный це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8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унов С. 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риворожской Участковой больницы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51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9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8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енко О. 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Дёгтевский детский сад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ая –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4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 назначения, пастб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-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8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Трактор Беларус МТЗ-89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Трактор МТЗ-82 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ая -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ая -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ая –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ая –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22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 В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ЗК «Ресурс» филиал Никольское, заведующий автогаражом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6/12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07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60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08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ь П. 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Р «Многофункциональный центр» заместитель директора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УАЗ 315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00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7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Ростовской области «Миллеровский техникум агропромышленных технологий и управления (ДСХТ)»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нов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 «Ассоциация ветеранов, инвалидов и пенсионеров» г. Санкт-Петербург, депутат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С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Газпром газораспределение Ростов – на – Дону» заместитель директора по общим вопросам, депутат Собрания депутатов Милле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44444"/>
                <w:shd w:fill="FFFFFF" w:val="clear"/>
              </w:rPr>
              <w:t>Ленд Ровер Фрилендер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75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4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енко Т.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Ростовского регионального отделения Партии «Единая Россия», депутат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4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иченко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депутат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ВАЗ приор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59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Опель Мокк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ГАЗ 66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7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Н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улинского сельского поселения «ИКЦ» директор, депутат Собрания депутатов Милле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  <w:lang w:val="en-US"/>
              </w:rPr>
              <w:t>LADA 111730 LADA KALIN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16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4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</w:rPr>
              <w:t>ВАЗ 21114</w:t>
            </w:r>
            <w:r>
              <w:rPr>
                <w:bCs/>
                <w:color w:val="444444"/>
                <w:shd w:fill="FFFFFF" w:val="clear"/>
                <w:lang w:val="en-US"/>
              </w:rPr>
              <w:t xml:space="preserve"> LADA SAMAR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3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грин С. 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Водоканал, </w:t>
            </w:r>
          </w:p>
          <w:p>
            <w:pPr>
              <w:pStyle w:val="Normal"/>
              <w:jc w:val="center"/>
              <w:rPr/>
            </w:pPr>
            <w:r>
              <w:rPr/>
              <w:t>директор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ля </w:t>
            </w:r>
          </w:p>
          <w:p>
            <w:pPr>
              <w:pStyle w:val="Normal"/>
              <w:rPr/>
            </w:pPr>
            <w:r>
              <w:rPr/>
              <w:t xml:space="preserve">размещения гаражей и автостоя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1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57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ТОЙОТА КОРОЛЛ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76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лкин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усская свинина» инженер МТП, 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</w:rPr>
              <w:t xml:space="preserve">ВАЗ 21053 </w:t>
            </w:r>
            <w:r>
              <w:rPr>
                <w:bCs/>
                <w:color w:val="444444"/>
                <w:shd w:fill="FFFFFF" w:val="clear"/>
                <w:lang w:val="en-US"/>
              </w:rPr>
              <w:t>LADA-21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27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44444"/>
                <w:shd w:fill="FFFFFF" w:val="clear"/>
              </w:rPr>
              <w:t>Шкода Октави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6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ащенко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, страховой агент индивидуального предпринимателя Рубащенко Светланы Николаевны, депутат Собрания депутатов Миллеров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ИВА Шевроле 212300-5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ортекс Истина А2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Прицеп КМЗ 811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Прицеп Вилк Ф 4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торговым павильо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6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торговым павиль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47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HUNDER </w:t>
            </w:r>
            <w:r>
              <w:rPr/>
              <w:t>ТМ33О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ное суд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R BIRD PB-385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93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нен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,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Хундай </w:t>
            </w:r>
            <w:r>
              <w:rPr>
                <w:bCs/>
                <w:color w:val="444444"/>
                <w:shd w:fill="FFFFFF" w:val="clear"/>
                <w:lang w:val="en-US"/>
              </w:rPr>
              <w:t>i</w:t>
            </w:r>
            <w:r>
              <w:rPr>
                <w:bCs/>
                <w:color w:val="444444"/>
                <w:shd w:fill="FFFFFF" w:val="clear"/>
              </w:rPr>
              <w:t xml:space="preserve"> 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7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79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1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ХУНДАЙ Саната Ф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>Centr_imr1</dc:creator>
  <dc:description/>
  <cp:keywords/>
  <dc:language>en-US</dc:language>
  <cp:lastModifiedBy>Admin</cp:lastModifiedBy>
  <cp:lastPrinted>2016-05-11T09:24:00Z</cp:lastPrinted>
  <dcterms:modified xsi:type="dcterms:W3CDTF">2019-05-13T07:04:00Z</dcterms:modified>
  <cp:revision>2</cp:revision>
  <dc:subject/>
  <dc:title>Главе</dc:title>
</cp:coreProperties>
</file>