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01 января 2018 г. по 31.12.2018</w:t>
      </w:r>
      <w:r>
        <w:rPr/>
        <w:t xml:space="preserve"> г.</w:t>
      </w:r>
    </w:p>
    <w:tbl>
      <w:tblPr>
        <w:tblW w:w="16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"/>
        <w:gridCol w:w="1658"/>
        <w:gridCol w:w="41"/>
        <w:gridCol w:w="16"/>
        <w:gridCol w:w="1627"/>
        <w:gridCol w:w="71"/>
        <w:gridCol w:w="981"/>
        <w:gridCol w:w="90"/>
        <w:gridCol w:w="24"/>
        <w:gridCol w:w="1036"/>
        <w:gridCol w:w="98"/>
        <w:gridCol w:w="12"/>
        <w:gridCol w:w="735"/>
        <w:gridCol w:w="90"/>
        <w:gridCol w:w="21"/>
        <w:gridCol w:w="9"/>
        <w:gridCol w:w="1017"/>
        <w:gridCol w:w="140"/>
        <w:gridCol w:w="1077"/>
        <w:gridCol w:w="162"/>
        <w:gridCol w:w="15"/>
        <w:gridCol w:w="21"/>
        <w:gridCol w:w="809"/>
        <w:gridCol w:w="10"/>
        <w:gridCol w:w="159"/>
        <w:gridCol w:w="11"/>
        <w:gridCol w:w="10"/>
        <w:gridCol w:w="925"/>
        <w:gridCol w:w="202"/>
        <w:gridCol w:w="1190"/>
        <w:gridCol w:w="227"/>
        <w:gridCol w:w="1166"/>
        <w:gridCol w:w="252"/>
        <w:gridCol w:w="1349"/>
        <w:gridCol w:w="281"/>
      </w:tblGrid>
      <w:tr>
        <w:trPr>
          <w:trHeight w:val="87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м)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м)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амушка Елена Сергеевн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Собрания депутатов Обли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иректор СОШ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1.Земельный участок 2.Жилой дом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.Гараж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4. Летняя кухн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Индивидуальная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600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70,7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18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4799,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50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Земельный участок 2.Жилой дом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Летняя кухн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ФОР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on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YNDAI solar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713,6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ерочкина Галина Афанасьевн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ведующая хозяйством ОАО «Имени Кирова»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1.Земельный участок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2.Жилой дом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.Квартир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ая долевая (2/23)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3200000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594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98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58,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492,3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50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оне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долевая (1/24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22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Лада Ларгус  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ХЕНДЭ Ак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Трактор МТЗ-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95,9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щенко Александр Петрович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1.Земельный участок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4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5.Земельный участок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6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7.Земельный участок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8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9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10. 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11.Жилой дом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бщая долевая (24/301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долевая (3/301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долевая (3/301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52000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61200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1880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56000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5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6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87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87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87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00,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3545,8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50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долевая (1/7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долевая (6/7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долевая (3/301)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5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5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87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0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50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частная Ольга Георгиевн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.Жилой дом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долевая (1/3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долевая (1/3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долевая (1/4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7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Земельный участок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27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0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3471,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50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долевая (1/26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долевая (1/3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долевая (1/4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7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МИЦУБИСИ Ланц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238,5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50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долевая (1/4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йрабекова Таисия Мухадиновн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, Председатель Собрания депутатов – Глава Александровского сельского поселен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1.Земельный участок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2.Жилой дом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3.Квартира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4763,8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85,5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47,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Земельный участок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3531,5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долевая (1/7)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,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Земельный участок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ТОЙОТА RAV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7377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7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нюк Иван Николаевич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, (Крестьянское фермерское хозяйство, индивидуальный предприниматель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1.Земельный участок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4. 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5.З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6.Зерноскла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712000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178000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84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00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77,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Жилой дом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. Фольксваген AMAROK 2H.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КИА STINGER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Камаз 689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Камаз 45144,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Комбаин з/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C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41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80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Трактор 82,1 беларус,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Тракто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ERSATIL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375,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Трактор т-150    к-09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Трактор т-150,   к-09, 198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Комбаин эск-5 нива, 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.Комбаин з/у РСМ-41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RO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85, 2017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162 046,6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Жилой дом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9 825,2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юев Игорь Витальевич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.Жилой дом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Индивидуальная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97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87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,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-210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447,6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7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ая долевая (3/301)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бщая долевая (12/301)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бщая долевая (12/301)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бщая долевая (12/301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87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87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87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87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056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данов Виктор Алексеевич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Жилой дом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ая долевая (1/11)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Общая долевая (1/11)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Общая долевая (1/11)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,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3,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ВАЗ 2170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РЕНО Д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Трактор Бедарус 82,1 МТ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Трактор К-700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509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ая долевая (1/11)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общая долевая (1/11)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общая долевая (1/11)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,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3,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20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баева Ирина Анатольевн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Жилой дом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153,7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06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736,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хай Татьяна Ивановн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Земельный пай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ая долевая (1/86)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2306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Жилой дом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857,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лова Галина Васильевн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, председатель Собрания депутатов – Глава Караичевского сельского поселения (почтальон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Земельный 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ая долевая (1/216)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Общая долевая (1/216)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47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47000,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383,6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ая долевая (1/216)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47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99,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АЗ-21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ТОЙОТА KOROL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6676,8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шков Сергей Алексееви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.Земельный 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.Жилой дом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ая долевая (1/9)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бщая долевая (19)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89,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ФОЛЬКСВАГЕ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ВАЗ 21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комбайн з/уборочный СК-5 М «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Трактор колесный К-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Прицеп л/а 8213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509,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291,7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ев Сергей Павлови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Лада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иа спек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РЕНО RENAULT DUSTE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9298,6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Квартир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2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510,2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в Владимир Иванови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Жилой дом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30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60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. XUVDB14B170007517 CHERY SUV T1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4197,6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Жилой дом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30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6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183,8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шина Елена Ивановн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, председатель Собрания депутатов – Глава Солонецкого сельского поселения (ведущий ветфельшер, ГБУ РО Ростовская обл. СББЖ с ПО Обливский филиал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247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459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 238,6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Квартир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247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2/247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459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459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0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0 093,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в Александр Иванови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НИССАН Аль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ЛАДА Ларгу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50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магазин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4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217,4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зикова Татьяна Владимировн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Земельный участо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ЛАДА 21074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2104,1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ВАЗ 2110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962,5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41,7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асов Сергей Афанасьеви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утат Собрания депутатов Облив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едседатель СПК «Песчаный»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5 655,2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аров Дмитрий Николаеви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6,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ВАЗ 11130-2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вроле 212300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214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1640,9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6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9054,3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епелев Виктор Никола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Собрания депутатов – Глава Обли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ременно не работающий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4. 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5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6.квартир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7.гараж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8.склад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9.магазин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10. магазин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11.контор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12.столярная мастерска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3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9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85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5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2,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8,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6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4,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8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ВАЗ 213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ЯГУА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F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Снегоход Ямаха Ве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Мотоцикл СузукиДР34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Прицеп к легковому автомоби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400,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. 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.Жилой дом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долевая (2/3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69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1,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д Фоку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2389,7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00,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шенсков Дмитрий Аник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1.Земельный участок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.Жилой дом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4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,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ВАЗ-21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Hyundai 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Трактор Беларусь МТЗ-80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033,5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.Земельный участок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 xml:space="preserve"> </w:t>
            </w:r>
            <w:r>
              <w:rPr/>
              <w:t>2.Земельный участок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 xml:space="preserve"> </w:t>
            </w:r>
            <w:r>
              <w:rPr/>
              <w:t>3.Земельный участок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1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76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000,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852,5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4:00Z</dcterms:created>
  <dc:creator>k6-8</dc:creator>
  <dc:description/>
  <cp:keywords/>
  <dc:language>en-US</dc:language>
  <cp:lastModifiedBy>K5-2</cp:lastModifiedBy>
  <dcterms:modified xsi:type="dcterms:W3CDTF">2019-06-03T12:28:00Z</dcterms:modified>
  <cp:revision>10</cp:revision>
  <dc:subject/>
  <dc:title>Сведения</dc:title>
</cp:coreProperties>
</file>