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9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  <w:br/>
        <w:t>о доходах, расходах, об имуществе и обязательствах имущественного характера гражданского служащего, его супруги (супруга)</w:t>
        <w:br/>
        <w:t xml:space="preserve">и несовершеннолетних детей </w:t>
      </w:r>
      <w:r>
        <w:rPr>
          <w:rStyle w:val="Footnotereference"/>
          <w:rStyle w:val="FootnoteAnchor"/>
          <w:b/>
          <w:bCs/>
          <w:sz w:val="22"/>
          <w:szCs w:val="22"/>
        </w:rPr>
        <w:footnoteReference w:customMarkFollows="1" w:id="2"/>
        <w:t>*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40"/>
        <w:gridCol w:w="2268"/>
        <w:gridCol w:w="340"/>
        <w:gridCol w:w="59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период с 1 января 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 по 31 декабря 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0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134"/>
        <w:gridCol w:w="1843"/>
        <w:gridCol w:w="1417"/>
        <w:gridCol w:w="851"/>
        <w:gridCol w:w="708"/>
        <w:gridCol w:w="1843"/>
        <w:gridCol w:w="1134"/>
        <w:gridCol w:w="709"/>
        <w:gridCol w:w="1559"/>
        <w:gridCol w:w="1559"/>
        <w:gridCol w:w="1002"/>
      </w:tblGrid>
      <w:tr>
        <w:trPr>
          <w:trHeight w:val="205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 пользова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  <w:br/>
              <w:t>годовой доход (руб.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4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 Андрей Николае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171,7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птеки №1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cолари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91,0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птека №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бергер Людмила Викторов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24,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2121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613,8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Ведение личного подсоб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втоприцеп Кремень      КРД-0501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ник-маточ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хранилищ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5600 к легковому автомобил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для содержания свин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5600 к легковому автомобил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ор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ник-откормочни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ковая Наталь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30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83,2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 ММЗ 554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предприятия, здания и сооруж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для ведения КФ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для ведения КФ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– для ведения КФ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39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rStyle w:val="Style15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en-US" w:eastAsia="zh-CN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ÊîíñóëüòàíòÏëþñ</dc:creator>
  <dc:description/>
  <cp:keywords/>
  <dc:language>en-US</dc:language>
  <cp:lastModifiedBy>ZamkowayNB</cp:lastModifiedBy>
  <cp:lastPrinted>2019-04-25T14:22:00Z</cp:lastPrinted>
  <dcterms:modified xsi:type="dcterms:W3CDTF">2019-04-25T11:38:00Z</dcterms:modified>
  <cp:revision>33</cp:revision>
  <dc:subject/>
  <dc:title/>
</cp:coreProperties>
</file>