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327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6896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099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-2109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ТМЗ-5403ОЗ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юсарева Анже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ачальник Отдела ЗАГС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2804,3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1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909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1,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мышанская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бухгалтер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8947,6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1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Владимир Еф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сектора ГО и ЧС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88125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9704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203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шкалова Светла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ординации отраслей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35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(собствен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яя Окса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экономист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9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Жилой дом  (собственность)</w:t>
            </w:r>
          </w:p>
          <w:p>
            <w:pPr>
              <w:pStyle w:val="Default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206 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безвозмездное предоставление как члену семь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Юл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ист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728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аната Фе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82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ыков Александ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вотноводству и племенной работе отдела сельского хозяйства и охраны окружающей сре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71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и сельскохозяйственного назначения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8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зда 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981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,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равае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по земледелию и землепользованию отдела СХ и ООС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3100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6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00,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Лада</w:t>
            </w:r>
          </w:p>
          <w:p>
            <w:pPr>
              <w:pStyle w:val="Default"/>
              <w:rPr/>
            </w:pPr>
            <w:r>
              <w:rPr/>
              <w:t>Приора 217230</w:t>
            </w:r>
          </w:p>
          <w:p>
            <w:pPr>
              <w:pStyle w:val="Default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одарев Серге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878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3/4)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3/4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4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9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Опель Корс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УАЗ 330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6863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бственность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60"/>
        <w:gridCol w:w="1620"/>
        <w:gridCol w:w="2036"/>
        <w:gridCol w:w="1559"/>
        <w:gridCol w:w="1437"/>
        <w:gridCol w:w="2224"/>
        <w:gridCol w:w="1980"/>
      </w:tblGrid>
      <w:tr>
        <w:trPr>
          <w:trHeight w:val="9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 г. (руб.)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рожбянова Надежд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онтроля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2894,9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1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нова Ан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тветственный секретарь административной комиссии, осуществляющий полномочия пор созданию и обеспечению деятельности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857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Квартира 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229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                   Хундай Акцент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угай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осуществлению полномочий деятельности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34871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3/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3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4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3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1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Дмитри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технической политики, охраны труда и охраны окружающей среды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381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Чери Тиго  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4524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54"/>
        <w:gridCol w:w="2245"/>
        <w:gridCol w:w="2245"/>
        <w:gridCol w:w="1837"/>
        <w:gridCol w:w="1716"/>
        <w:gridCol w:w="236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Галина Анатоль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координации отраслей ЖКХ, строительства, транспорта и связи Администрации Ремонтненского района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96,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долевая собственность 1/4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 (собственность)</w:t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Мерседес Бенсц 110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гкодимова Ин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юрист Администрации Ремонтненского район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424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елаш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сектора по управлению имуществом и земельным отношениям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7831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RIO</w:t>
            </w:r>
            <w:r>
              <w:rPr/>
              <w:t xml:space="preserve"> 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238882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машкалова Светла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сектором  муниципального архива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5319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з КГ Тайгер  (собственность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7617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Нисан Сентра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ирнос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трудовых отношений, взаимодействия органов власти с субъектами малого и среднего бизнеса отдела социально - экономического прогнозирования и контрольно- ревиз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521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000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агазин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,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  ВАЗ -21101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 ВАЗ 2109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тектор  сектор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2019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465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Тайота Корол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отоцикл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ИЖ-Планета,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26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Земельный участок (долевая собственность 1/2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вкин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ревизионной работе отдела социально-экономического прогнозирования и контрольно-ревизионной работы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57160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</w:t>
            </w:r>
          </w:p>
          <w:p>
            <w:pPr>
              <w:pStyle w:val="Default"/>
              <w:jc w:val="center"/>
              <w:rPr/>
            </w:pPr>
            <w:r>
              <w:rPr/>
              <w:t>14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4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Ситроен С 5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95"/>
        <w:gridCol w:w="1559"/>
        <w:gridCol w:w="2135"/>
        <w:gridCol w:w="1125"/>
        <w:gridCol w:w="1843"/>
        <w:gridCol w:w="2268"/>
        <w:gridCol w:w="2126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вкина Евгения Геннад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сектора по управлению имуществом и земельным отношениям Администрации Ремонт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474876,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9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 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 безвозмездное предоставление как члену семь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7"/>
        <w:gridCol w:w="1440"/>
        <w:gridCol w:w="2521"/>
        <w:gridCol w:w="1276"/>
        <w:gridCol w:w="1276"/>
        <w:gridCol w:w="2475"/>
        <w:gridCol w:w="163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8г.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а Евгения Серге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сектора муниципального архива Администрации Ремон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9213,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 безвозмездное предоставление как члену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223,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ринин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едущий специалист  по вопросам межведомственного взаимодействия при предоставлении государственных и муниципальных услуг Администрации Ремонтнен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6570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-2107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1320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0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Кия спортейдж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МАЗ 5551А2-4327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ГАЗ43010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Default"/>
              <w:jc w:val="center"/>
              <w:rPr/>
            </w:pPr>
            <w:r>
              <w:rPr/>
              <w:t>МТЗ 8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цеп (самосвалы) Д55 Д5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цеп МАЗ 8571004012 МАЗ 857100-4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8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45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700"/>
        <w:gridCol w:w="1260"/>
        <w:gridCol w:w="1333"/>
        <w:gridCol w:w="2087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гкодимов Дмитрий Николаеви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связи и информатизации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390393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00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38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4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Фольксваген Поло Седан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57"/>
        <w:gridCol w:w="1559"/>
        <w:gridCol w:w="2079"/>
        <w:gridCol w:w="1559"/>
        <w:gridCol w:w="1843"/>
        <w:gridCol w:w="2126"/>
        <w:gridCol w:w="2268"/>
      </w:tblGrid>
      <w:tr>
        <w:trPr>
          <w:trHeight w:val="9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 г. (руб.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сильева Еле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му кадровому обеспечению и мобилизационной подготовк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 Ремонтненского райо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312422,8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Cs/>
                <w:sz w:val="23"/>
              </w:rPr>
            </w:pPr>
            <w:r>
              <w:rPr>
                <w:bCs/>
              </w:rPr>
              <w:t>Земельный участок (долевая собственность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5564,0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1113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 Калина 11173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 2108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ГАЗ 37053С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71872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ева Мари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осуществлению полномочий по противодействию коррупции в границах муниципального образования  «Ремонтненский район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3804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уцкая 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6554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08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лизнюк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45624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8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9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7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941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</w:t>
            </w:r>
            <w:r>
              <w:rPr/>
              <w:t>1696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67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9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Жилой дом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9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9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альченко К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едущий специалист отдела ЗАГС 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30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ли сельскохозяйственного назначения </w:t>
            </w:r>
            <w:r>
              <w:rPr>
                <w:bCs/>
              </w:rPr>
              <w:t>(долевая собственность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(долевая собственность 1/2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bCs/>
              </w:rPr>
              <w:t>(долевая собственность 1/2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46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9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существлению полномочий по муниципальному жилищному контролю сектора координации отраслей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5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9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45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198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740  (собственность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– 3307  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438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3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долевая собственность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  (безвозмездное предоставление как члену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216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кина Ир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делам ГО и ЧС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83,9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7793,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Мицубиси лансер</w:t>
            </w:r>
          </w:p>
          <w:p>
            <w:pPr>
              <w:pStyle w:val="Default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уцкая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вопросам потребительского рынка, защите прав потребителей, ценам, тарифам, электронной системе закупок для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45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ЭМ</w:t>
            </w:r>
            <w:r>
              <w:rPr>
                <w:lang w:val="en-US"/>
              </w:rPr>
              <w:t xml:space="preserve"> </w:t>
            </w:r>
            <w:r>
              <w:rPr/>
              <w:t>ДЖИ</w:t>
            </w:r>
            <w:r>
              <w:rPr>
                <w:lang w:val="en-US"/>
              </w:rPr>
              <w:t xml:space="preserve"> GEELY EMGRAND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52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5999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466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5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4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4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вченко Андр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по вопросам развития ЛПХ и КФХ отдела сельского хозяйства и охраны окружающей среды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3237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убова Александра Владими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по исполнению полномочий по противодействию коррупции в границах муниципального образования «Ремонтне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4737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Фольксваген Пассат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6214,9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ВАЗ 2115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9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9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39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ружникова Юл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вопросам ЖКХ отдел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6616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4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пель Аст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ысенко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отдел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6745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Лада 210740 Лада 2107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Admin</dc:creator>
  <dc:description/>
  <cp:keywords/>
  <dc:language>en-US</dc:language>
  <cp:lastModifiedBy>User</cp:lastModifiedBy>
  <dcterms:modified xsi:type="dcterms:W3CDTF">2019-05-23T08:01:00Z</dcterms:modified>
  <cp:revision>12</cp:revision>
  <dc:subject/>
  <dc:title>Фамилия, имя, отчество</dc:title>
</cp:coreProperties>
</file>