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1800"/>
        <w:gridCol w:w="2880"/>
        <w:gridCol w:w="1620"/>
        <w:gridCol w:w="1513"/>
        <w:gridCol w:w="1907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дкий Василий Гаврил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нсионер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588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Т-40 АМ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цеп легковой категории Е КМЗ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МЗ8119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ПТС-4-785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стер электросетей Ремонтненский РЭС Денисовский УЭС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698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iCs/>
                <w:color w:val="000000"/>
                <w:sz w:val="21"/>
                <w:szCs w:val="21"/>
              </w:rPr>
              <w:t xml:space="preserve">бессрочное безвозмездное пользование 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795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оусов Владимир Григор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МБОУ Богородской О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546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ва нексия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04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жбитов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ер, 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75,6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-Фокус седан фор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 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обственность 2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7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вед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стратенко 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Глава КФХ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9164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ЙОТА Р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Ф 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размещение складского помещения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ловая №2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8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енко Васил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колхоза «Кормовое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12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452Д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ЮМЗ 6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6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овой Алексей Никол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МАУ МФЦ Ремонтненского района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82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та ФЕ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728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(1/4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енко Борис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читель физической культуры и ОБЖ МБОУ </w:t>
            </w:r>
            <w:r>
              <w:rPr>
                <w:b/>
                <w:color w:val="000000"/>
                <w:sz w:val="21"/>
                <w:szCs w:val="21"/>
              </w:rPr>
              <w:t>Краснопартизанской СШ</w:t>
            </w:r>
            <w:r>
              <w:rPr>
                <w:b/>
                <w:color w:val="000000"/>
                <w:sz w:val="22"/>
                <w:szCs w:val="22"/>
              </w:rPr>
              <w:t>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324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общая  долевая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95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для ведения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(общая  долевая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 Анатоли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зоотехник СПК племзавод «Подгорное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730422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ОЛО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5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бственность)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ный прицеп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98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сельскохозяйственного  назначения-для сельскохозяйственного  производств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8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алев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ладими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директора по охране заповедной территории ФГБУ «Государственный природный биосферный заповедник «Ростовский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140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3/20)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сельскохозяйственного назначения</w:t>
            </w:r>
          </w:p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елудько Алекс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врач МБУЗ Ремонтненского района «ЦРБ», председатель Собрания депутатов-глава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 074 074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емли населенных пунктов -</w:t>
            </w:r>
            <w:r>
              <w:rPr>
                <w:bCs/>
                <w:color w:val="000000"/>
                <w:sz w:val="21"/>
                <w:szCs w:val="21"/>
              </w:rPr>
              <w:t>для ведения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 Нив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99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9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имущество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хозяйственные постройки)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ин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ргей Иван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ик Ремонтненского района электрических сетей Производственного отделения «Восточные электрические сети» филиала ПАО «МРКС Юга»-«Ростовэнерго», депутат Собрания депутатов Ремонтненск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9 595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объекты связи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713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ундай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Tucson</w:t>
            </w:r>
            <w:r>
              <w:rPr>
                <w:bCs/>
                <w:color w:val="000000"/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249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инский Григори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 МБОУ Приволенская С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606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color w:val="000000"/>
                <w:sz w:val="21"/>
                <w:szCs w:val="21"/>
              </w:rPr>
              <w:t xml:space="preserve"> организации крестьянского хозяйства смешанного направления  (общая долевая собственность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/3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Гранта 21911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ССАН Альмер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орговый павильон типа «вагон»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ручко Андрей Анато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игадир растениеводческой бригады ОАО «Спектр-Агро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3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iCs/>
                <w:color w:val="000000"/>
                <w:sz w:val="21"/>
                <w:szCs w:val="21"/>
              </w:rPr>
              <w:t>общая долевая 1/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80 колес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color w:val="000000"/>
                <w:sz w:val="21"/>
                <w:szCs w:val="21"/>
              </w:rPr>
              <w:t xml:space="preserve">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07,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853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жов Андрей Викто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убной врач МБУЗ Ремонтненского района «ЦРБ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38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iCs/>
                <w:color w:val="000000"/>
                <w:sz w:val="21"/>
                <w:szCs w:val="21"/>
              </w:rPr>
              <w:t>собственност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ГРАНТА 21907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АЗ 1113-02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85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бессрочное безвозмездное пользование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кин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агроном колхоза племзавод «Первомайский», 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97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 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212140 4х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CHEVROLET NIVA</w:t>
            </w:r>
            <w:r>
              <w:rPr>
                <w:color w:val="000000"/>
                <w:sz w:val="22"/>
                <w:szCs w:val="22"/>
              </w:rPr>
              <w:t xml:space="preserve"> 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ал 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36 </w:t>
            </w: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на легковой автомобиль оникс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зурченко Николай Василь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цент кафедры управления образование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сударственного бюджетного учреждения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44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Фокус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01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общая долевая с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и населенных пунктов-  для ведения личного подсобного хозяйства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анасенко Сергей Петро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колхоза племзавода «Киевский»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199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РОЕН С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7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ДА 212140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-НИВА 212300-55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9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16М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 Т-25 А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7200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0Л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ПТС-4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тракторный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ПТС-2Н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17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 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85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1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88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000,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  <w:r>
              <w:rPr>
                <w:bCs/>
                <w:color w:val="000000"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скин Анатолий Серге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иректор МБОУ Валуевская СШ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125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д Фокус/</w:t>
            </w:r>
            <w:r>
              <w:rPr>
                <w:color w:val="000000"/>
                <w:sz w:val="22"/>
                <w:szCs w:val="22"/>
                <w:lang w:val="en-US"/>
              </w:rPr>
              <w:t>Fo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kus</w:t>
            </w:r>
            <w:r>
              <w:rPr>
                <w:color w:val="000000"/>
                <w:sz w:val="22"/>
                <w:szCs w:val="22"/>
              </w:rPr>
              <w:t>, 2009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18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сельскохозяйственного назначения- для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(общая долевая 1/28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80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санов Аслудин Тушаевич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нсионер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22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Земельный  участок </w:t>
            </w:r>
          </w:p>
          <w:p>
            <w:pPr>
              <w:pStyle w:val="Style16"/>
              <w:jc w:val="center"/>
              <w:rPr>
                <w:i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емли сельскохозяйственного назначения-дл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ДА октавиа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целевое назначение земли поселений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5:00Z</dcterms:created>
  <dc:creator>адм Рем района</dc:creator>
  <dc:description/>
  <cp:keywords/>
  <dc:language>en-US</dc:language>
  <cp:lastModifiedBy>User</cp:lastModifiedBy>
  <cp:lastPrinted>2018-05-10T15:04:00Z</cp:lastPrinted>
  <dcterms:modified xsi:type="dcterms:W3CDTF">2019-05-15T13:18:00Z</dcterms:modified>
  <cp:revision>40</cp:revision>
  <dc:subject/>
  <dc:title>                      </dc:title>
</cp:coreProperties>
</file>