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йсановская Гали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органа опеки и попечительства в отношении несовершеннолетних, Ремонтненский отдел образования Администрации Ремонтнен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695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/м ФОЛЬКСВАГЕН ПОЛО 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8909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нчарова Юлия Викто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органа опеки и попечительства в отношении несовершеннолетних, Ремонтненский отдел образования Администрации Ремонтнен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91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собственность 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/м ВМ</w:t>
            </w:r>
            <w:r>
              <w:rPr>
                <w:lang w:val="en-US"/>
              </w:rPr>
              <w:t>W</w:t>
            </w:r>
            <w:r>
              <w:rPr/>
              <w:t xml:space="preserve"> 316 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Vito</w:t>
            </w:r>
            <w:r>
              <w:rPr/>
              <w:t xml:space="preserve"> 108 </w:t>
            </w:r>
            <w:r>
              <w:rPr>
                <w:lang w:val="en-US"/>
              </w:rPr>
              <w:t>D</w:t>
            </w:r>
            <w:r>
              <w:rPr/>
              <w:t xml:space="preserve"> (собственность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14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одич Татьяна 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, Ремонтненский отдел образования Администрации Ремонтнен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323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827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менякова Наталья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развитию дошкольного образования, Ремонтненский отдел образования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941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/м ВАЗ 20160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Трактор МТЗ 80 (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лужникова Наталья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еститель заведующего, Ремонтненский отдел образования Администрации Ремонтнен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796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26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9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26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CRETA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 xml:space="preserve">обственность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жередова Алена Вита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экономист, Ремонтненский отдел образования Администрации Ремонтнен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584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850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/м 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/м ШУВРОЛЕ </w:t>
            </w:r>
            <w:r>
              <w:rPr>
                <w:lang w:val="en-US"/>
              </w:rPr>
              <w:t>Cruze</w:t>
            </w:r>
            <w:r>
              <w:rPr/>
              <w:t xml:space="preserve"> (собствен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убовая Ольга Серге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лавный бухгалтер, Ремонтненский отдел образования Администрации Ремонтнен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6688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/м ВАЗ 21102 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5109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2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2:00Z</dcterms:created>
  <dc:creator>Admin</dc:creator>
  <dc:description/>
  <cp:keywords/>
  <dc:language>en-US</dc:language>
  <cp:lastModifiedBy>Admin</cp:lastModifiedBy>
  <cp:lastPrinted>2015-04-01T19:20:00Z</cp:lastPrinted>
  <dcterms:modified xsi:type="dcterms:W3CDTF">2019-04-26T06:26:00Z</dcterms:modified>
  <cp:revision>37</cp:revision>
  <dc:subject/>
  <dc:title>Фамилия, имя, отчество</dc:title>
</cp:coreProperties>
</file>