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418"/>
        <w:gridCol w:w="1984"/>
        <w:gridCol w:w="1134"/>
        <w:gridCol w:w="851"/>
        <w:gridCol w:w="1276"/>
        <w:gridCol w:w="1701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од,</w:t>
              <w:br/>
              <w:t>(рубли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росимова Дина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ам и делопроизвод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080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185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- для сооружений и устройства сетей инженерно-технического обеспе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ров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нда 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4.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0.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частная Ма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Юр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- секретарь жилищной комиссии Администрации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378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для ЛПХ (1/4) дол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7496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 земельный участок для ЛПХ (1/4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1/393 дол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1/393 доли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2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2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евроле ни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4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для ЛПХ (1/4) дол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для ЛПХ (1/4) дол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л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7452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усадебный земельный участок дл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р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17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7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р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- ответственный секретарь КП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44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 жилого дом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28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силенко Ива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88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ковенко Рома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нформационным технологиям отдела по кадрам и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3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¼ от 1290,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¼ от 1290,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ковенко 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59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ш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  <w:r>
              <w:rPr/>
              <w:t xml:space="preserve"> по сельскому хозяйству, вопросам ГО и ЧС – начальника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827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67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кадр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67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827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оз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2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ли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.о. начальника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9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ь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20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ам и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08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л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4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цубиси падж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95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санта 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льч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67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У Джент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\прицеп ОДАЗ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ж грузовой 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7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 от 66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274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13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д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5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49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0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зан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80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да гран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зан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45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(1/4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ичного подсобного хозяйства 1/2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жух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78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(1/2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9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(1/2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(1/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стю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03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48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вц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8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9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/6 дол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зяйственное стро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бару форесте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д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60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689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да при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е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1575,68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16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чмиё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189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21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емельный участок с\х назначени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59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цубиси А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чмеева Светл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92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77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б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90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9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р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26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86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каш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–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519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хнович Александр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профилактике коррупционных правонарушений отдела по кадрам и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16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2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и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рил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18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ынович Людмил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9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/331 от 30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15 от 32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28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24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ова Татья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3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ова Асми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гане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29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ирошников 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по муниципальному зем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68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ЗЛК М 214122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ЗЛК М 21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2)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приусадебный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0,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3119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исеенко 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0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тникова Наталь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района по взаимодействию с представите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37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ведене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тын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32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(1/2 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(1/2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цуб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0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ль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28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 от 3181700,0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от 24645000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\6 от 156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\3 от 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-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л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2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 под строительство гараж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9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201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ас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н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тегории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43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9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/3)28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47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нянский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33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10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анцева Юл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-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49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49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2121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а спортад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60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103366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оренко 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385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-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иусадебный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1\4 жилого дом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 (1\2доли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8544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вартира (1\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иссан Алмера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,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ирков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еститель главы Администрации района по экономике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9440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319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2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8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05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49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аповалова Татья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9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у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–ответственный секретарь 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75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долевая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яя кух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3590,15099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1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маз35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з 532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 СЗ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 СЗ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хно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строительства, архитектуры и реализации инвестиционных проектов- главный архитектор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372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9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9:00Z</dcterms:created>
  <dc:creator>Dragomirova</dc:creator>
  <dc:description/>
  <dc:language>en-US</dc:language>
  <cp:lastModifiedBy>Gorhkova</cp:lastModifiedBy>
  <cp:lastPrinted>2015-05-19T10:09:00Z</cp:lastPrinted>
  <dcterms:modified xsi:type="dcterms:W3CDTF">2019-05-21T11:29:00Z</dcterms:modified>
  <cp:revision>2</cp:revision>
  <dc:subject/>
  <dc:title/>
</cp:coreProperties>
</file>