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Родионово-Несветайского района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года по 31 декабря 2018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418"/>
        <w:gridCol w:w="1842"/>
        <w:gridCol w:w="851"/>
        <w:gridCol w:w="992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кларированный годовой доход </w:t>
              <w:br/>
              <w:t xml:space="preserve">за   </w:t>
              <w:br/>
              <w:t>2016 год,</w:t>
              <w:br/>
              <w:t>(руб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м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АУ «Многофункциональный центр предоставления государственных и муниципальных услуг»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995,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гараж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9041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дратюк Александ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У «Центр социального обслуживания граждан пожилого возраста и инвалидов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3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од отдельно стоящие беседки и навесы для отдыха и игр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03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плавская Вет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врач МБУЗ Родионово-Несветайского района  «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896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йота РАФ 4;</w:t>
            </w:r>
          </w:p>
          <w:p>
            <w:pPr>
              <w:pStyle w:val="Normal"/>
              <w:rPr/>
            </w:pPr>
            <w:r>
              <w:rPr/>
              <w:t xml:space="preserve">Ниссан ж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оч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КУ «Расчетный кассовый центр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24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6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0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 10/165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, долевая 7/10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8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9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вч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190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58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1:00Z</dcterms:created>
  <dc:creator>Dragomirova</dc:creator>
  <dc:description/>
  <cp:keywords/>
  <dc:language>en-US</dc:language>
  <cp:lastModifiedBy>ИВАНОВА</cp:lastModifiedBy>
  <cp:lastPrinted>2012-06-22T16:34:00Z</cp:lastPrinted>
  <dcterms:modified xsi:type="dcterms:W3CDTF">2019-05-17T08:31:00Z</dcterms:modified>
  <cp:revision>3</cp:revision>
  <dc:subject/>
  <dc:title/>
</cp:coreProperties>
</file>