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брания депутатов Семикаракорского района» и членов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67"/>
        <w:gridCol w:w="1984"/>
        <w:gridCol w:w="1560"/>
        <w:gridCol w:w="1644"/>
        <w:gridCol w:w="1890"/>
        <w:gridCol w:w="1285"/>
        <w:gridCol w:w="15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59" w:right="-16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е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атова Натал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890,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общая долевая собствен.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общая дол. собствен.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½ Жилого дом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507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общая долевая собствен.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общая 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 xml:space="preserve">Ford –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общая долевая собствен.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общая долевая собствен.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Жилого до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Ларис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851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общая долевая 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ZDA M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14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7:00Z</dcterms:created>
  <dc:creator>Ostrouhov</dc:creator>
  <dc:description/>
  <dc:language>en-US</dc:language>
  <cp:lastModifiedBy>4</cp:lastModifiedBy>
  <cp:lastPrinted>2016-05-16T13:40:00Z</cp:lastPrinted>
  <dcterms:modified xsi:type="dcterms:W3CDTF">2019-05-21T13:17:00Z</dcterms:modified>
  <cp:revision>2</cp:revision>
  <dc:subject/>
  <dc:title/>
</cp:coreProperties>
</file>