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6237"/>
        <w:gridCol w:w="1560"/>
        <w:gridCol w:w="1417"/>
        <w:gridCol w:w="2693"/>
      </w:tblGrid>
      <w:tr>
        <w:trPr>
          <w:trHeight w:val="95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ая сумма декларированного годового дохода за 201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 рублях)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ид, марка)</w:t>
            </w:r>
          </w:p>
        </w:tc>
      </w:tr>
      <w:tr>
        <w:trPr>
          <w:trHeight w:val="74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ощадь 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ана располо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сильч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лент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тров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694,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под индивидуальное жилищное строительство (собственность общая долевая 2/3 дол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З 210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НДАЙ Акц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цеп КМЗ 81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 общая совместная с сыном)</w:t>
            </w:r>
          </w:p>
        </w:tc>
      </w:tr>
      <w:tr>
        <w:trPr>
          <w:trHeight w:val="50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(собственность общая долевая 2/3 дол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 (собственность общая долевая 2/3 дол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яя кухня (собственность общая долевая 2/3 дол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под индивидуальное жилищное строительство (собственность общая долевая 1/6 дол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З 210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НДАЙ Акц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цеп КМЗ 81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 общая совместная с Васильченко В.П.)</w:t>
            </w:r>
          </w:p>
        </w:tc>
      </w:tr>
      <w:tr>
        <w:trPr>
          <w:trHeight w:val="1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(собственность общая долевая 1/6 дол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 (собственность общая долевая 1/6 дол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яя кухня (собственность общая долевая 1/6 дол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лужащего аппарата Собрания депутатов Чертковского района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и членов его семьи за период с 1 января по 31 декабря 2018 года 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26:00Z</dcterms:created>
  <dc:creator>Васильченко Валентина Петровна</dc:creator>
  <dc:description/>
  <cp:keywords/>
  <dc:language>en-US</dc:language>
  <cp:lastModifiedBy>Name</cp:lastModifiedBy>
  <dcterms:modified xsi:type="dcterms:W3CDTF">2019-05-29T06:15:00Z</dcterms:modified>
  <cp:revision>15</cp:revision>
  <dc:subject/>
  <dc:title/>
</cp:coreProperties>
</file>