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по 31 декабря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Шолоховского райо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640"/>
        <w:gridCol w:w="1484"/>
        <w:gridCol w:w="1084"/>
        <w:gridCol w:w="1330"/>
        <w:gridCol w:w="1985"/>
        <w:gridCol w:w="1364"/>
        <w:gridCol w:w="992"/>
        <w:gridCol w:w="1330"/>
        <w:gridCol w:w="1477"/>
      </w:tblGrid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доход за 2018 год (руб.)</w:t>
            </w:r>
          </w:p>
        </w:tc>
        <w:tc>
          <w:tcPr>
            <w:tcW w:w="5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ов Александр Алексеевич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880,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Хендэ Акцен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2121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автомобильный КРКЗ 1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936,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Елена Викторовн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25129</w:t>
            </w:r>
            <w:r>
              <w:rPr>
                <w:rFonts w:cs="Times New Roman" w:ascii="Times New Roman" w:hAnsi="Times New Roman"/>
              </w:rPr>
              <w:t>,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486,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ойота Кари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льксваген Т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льксваген Т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с магазин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осова Ольга Ивановн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794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5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101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1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опель 3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457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54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53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53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0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59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льскохозяйственная тех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700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0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4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 Крым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0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4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грузовой ГКБ 835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5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ин Александр Анатольевич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692,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¼ дол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рд Турнео Коннек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 23461-0000012-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цеп к легковому автомобилю КМЗ-828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¼ дол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763,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З 32213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3/8 дол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3/8 дол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183,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3/8 дол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3/8 дол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тская Мария Ивановн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91583,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25164,7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8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 - С</w:t>
            </w:r>
            <w:r>
              <w:rPr>
                <w:rFonts w:cs="Times New Roman" w:ascii="Times New Roman" w:hAnsi="Times New Roman"/>
                <w:lang w:val="en-US"/>
              </w:rPr>
              <w:t>RV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оролл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днева Татьяна Александровн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042,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½ дол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санг йонг кайрон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½ дол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ьнов Олег Николаевич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3651,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ель Вектр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общая долевая 57/1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8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за счет дохода по основному месту работы за предыдущие годы, кредитные средства)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105,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8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общая долевая 2/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в Сергей Алексеевич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80,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08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211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967,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деева Светлана Михайловн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577,9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¼ дол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Сандер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1/2 дол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ицубиси Ми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¼ дол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 1/2 дол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¼ дол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¼ дол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¼ дол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¼ дол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Виктор Петрович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609,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9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0000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83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-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Лога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-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Ри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½ дол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жилое помещение ½ дол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½ дол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Михаил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516,9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ВАЗ-212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8,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ВАЗ Лада Кали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Елена Сергеевн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890,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Mitsubishi charism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Mitsubishi charism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тура Сергей Григорьеви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701,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3 дол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56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 дол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Ольга Алексеевн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477,5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469,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Форд Фьюжио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 дол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Киа Спортэд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елупов Сергей Владимирович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349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ДЭУ Нек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½ дол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536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елупова Елена Владимировн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536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349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ДЭУ Нек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Татьяна Николаевн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767,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77,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родов Сергей Петрович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705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Фольксваген Джет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ВАЗ 212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¼ дол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055,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56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кеев Валерий Алексеевич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15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40,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а Елена Ивановн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3494,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353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786,9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38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ВАЗ 212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общая долевая 494 баллогек:13,51 гектар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34891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Белаз 812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общая долевая 12/17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5792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ова Маргарита Александровн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380,9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Киа Ри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Юлия Сергеевн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519,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Ри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722,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ков Сергей Сергеевич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607,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ок ¼ дол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ВАЗ 2106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¼ дол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ок ¼ дол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¼ дол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ок ¼ дол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¼ дол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чилина Ольга Андреевн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853,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ок 1/2 дол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1/2 дол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154,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½ дол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Хонда СР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Шевроле Ни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1/2 дол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лкина Валентина Петровн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7,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644,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Шевроле Аве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08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а Зинаида Александровн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972,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ок 1/2 дол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0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ок 1/8 дол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вальная Людмила Валерьевн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360,7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общая долевая 24/3672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80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10,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Хундай Акцен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11113 О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УАЗ 220694-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СиАЗ 11116 О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кина Марина Александровн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787,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ок 1/5 дол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Ларгус Крос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5 дол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Вес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 дол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953,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ок 1/5 дол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5 дол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 дол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ок 1/5 дол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5 дол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ок 1/5 дол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5 дол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ок 1/5 дол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5 дол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 дол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а Марина Николаевн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208,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98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узовой автомобиль Газ 27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узовой автомобиль Газ (Саз) 45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ок общая долевая 2/37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905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Зил 47411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Антонина Леонидо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53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общая долевая 1/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 Королл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716,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общая долевая 1/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2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ГАЗ 53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общая долевая 1/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зин Андрей Владимирович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407,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рд Фоку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ук Анна Владимировн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72,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ок 1/3 дол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 1/3 дол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шунова Елена Александровн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277,7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ок 1/2 дол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 1/2 дол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общая совмест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ъект незавершенного строительства общая долевая 1/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689,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ок 1/2 дол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Мазда 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общая долевая 2/26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30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 1/2 дол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ъект незавершенного строительства общая долевая 1/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по 31 декабря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 имущественных и земельных отношений Администрации Шолох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tbl>
      <w:tblPr>
        <w:tblW w:w="147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55"/>
        <w:gridCol w:w="1722"/>
        <w:gridCol w:w="1276"/>
        <w:gridCol w:w="1166"/>
        <w:gridCol w:w="1385"/>
        <w:gridCol w:w="1843"/>
        <w:gridCol w:w="1276"/>
        <w:gridCol w:w="1207"/>
        <w:gridCol w:w="1705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доход за 2018 год (руб.)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цын А.И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828,2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 общедолев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ВАЗ 2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Тойота Коро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437,5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-комнатная квартира индивидуаль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араж индивидуаль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 индивидуаль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И.С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294,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 индивидуаль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индивидуаль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184,5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индивидуаль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21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 индивидуаль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индивидуаль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хоз. постройка   индивидуаль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щинскова С.В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616,8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 общая долевая собственность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 общая долевая собственность (3/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общая долевая собственность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 незавершенного строительства (общая долевая собственность 3/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за период с 1 января по 31 декабря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Отдел образования Администрации Шолох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414"/>
        <w:gridCol w:w="2120"/>
        <w:gridCol w:w="1275"/>
        <w:gridCol w:w="966"/>
        <w:gridCol w:w="1723"/>
        <w:gridCol w:w="1555"/>
        <w:gridCol w:w="990"/>
        <w:gridCol w:w="1275"/>
        <w:gridCol w:w="1841"/>
      </w:tblGrid>
      <w:tr>
        <w:trPr/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ФИО</w:t>
            </w:r>
          </w:p>
        </w:tc>
        <w:tc>
          <w:tcPr>
            <w:tcW w:w="1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Декларированный годовой доход за 2018 г. (руб.)</w:t>
            </w:r>
          </w:p>
        </w:tc>
        <w:tc>
          <w:tcPr>
            <w:tcW w:w="60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ведения об источниках получения средств, за счет которых со-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br/>
              <w:t>Вид объектов недвижимост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br/>
              <w:t>Площадь (кв.м)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br/>
              <w:t>Страна расположения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br/>
              <w:t>Транспортные средства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br/>
              <w:t>Вид объектов недвижимости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br/>
              <w:t>Площадь (кв.м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br/>
              <w:t>Страна расположения</w:t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Гончарова Наталия Алексеевна</w:t>
            </w:r>
          </w:p>
        </w:tc>
        <w:tc>
          <w:tcPr>
            <w:tcW w:w="14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71382,62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, сельхоз назначения, общая/долева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2065792,0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Легковой автомобиль Форд </w:t>
            </w:r>
            <w:r>
              <w:rPr>
                <w:rFonts w:cs="Times New Roman" w:ascii="Times New Roman" w:hAnsi="Times New Roman"/>
                <w:szCs w:val="32"/>
                <w:lang w:val="en-US"/>
              </w:rPr>
              <w:t>Fusion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участок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359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Жилой дом, общая, долевая1/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6,8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Квартира, индивидуальна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1,4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Белоу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Ольг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Леонидовна</w:t>
            </w:r>
          </w:p>
        </w:tc>
        <w:tc>
          <w:tcPr>
            <w:tcW w:w="14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68395,26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3,7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107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2,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</w:t>
            </w:r>
          </w:p>
        </w:tc>
        <w:tc>
          <w:tcPr>
            <w:tcW w:w="14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521 481,67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107,0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«</w:t>
            </w:r>
            <w:r>
              <w:rPr>
                <w:rFonts w:cs="Times New Roman" w:ascii="Times New Roman" w:hAnsi="Times New Roman"/>
                <w:szCs w:val="32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Cs w:val="32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Cs w:val="32"/>
              </w:rPr>
              <w:t>»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841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2,6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«Фольксваген тигуан»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гараж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3,5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омещени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3,2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Лукьяненко Наталья Владимировна</w:t>
            </w:r>
          </w:p>
        </w:tc>
        <w:tc>
          <w:tcPr>
            <w:tcW w:w="14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78 220,52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(1/2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11,95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«</w:t>
            </w:r>
            <w:r>
              <w:rPr>
                <w:rFonts w:cs="Times New Roman" w:ascii="Times New Roman" w:hAnsi="Times New Roman"/>
                <w:szCs w:val="32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Cs w:val="32"/>
                <w:lang w:val="en-US"/>
              </w:rPr>
              <w:t>VESTA</w:t>
            </w:r>
            <w:r>
              <w:rPr>
                <w:rFonts w:cs="Times New Roman" w:ascii="Times New Roman" w:hAnsi="Times New Roman"/>
                <w:szCs w:val="32"/>
              </w:rPr>
              <w:t>»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 (1/2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2,2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 (1/2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8,8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Шелеме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ветла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Григорьевна</w:t>
            </w:r>
          </w:p>
        </w:tc>
        <w:tc>
          <w:tcPr>
            <w:tcW w:w="14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13 653,13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с/х (1/18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,6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11,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34,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</w:t>
            </w:r>
          </w:p>
        </w:tc>
        <w:tc>
          <w:tcPr>
            <w:tcW w:w="14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94 528,98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11,9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ВАЗ 212300-55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34,5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Автомобиль груз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ГАЗ 2705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Автоприцеп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ГД</w:t>
            </w:r>
            <w:r>
              <w:rPr>
                <w:rFonts w:cs="Times New Roman" w:ascii="Times New Roman" w:hAnsi="Times New Roman"/>
                <w:szCs w:val="32"/>
                <w:lang w:val="en-US"/>
              </w:rPr>
              <w:t>-50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Мельникова Людмила Григорьевн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77 328,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04,0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9,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0,2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>
          <w:trHeight w:val="110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72 329,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9,9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  <w:r>
              <w:rPr>
                <w:rFonts w:cs="Times New Roman" w:ascii="Times New Roman" w:hAnsi="Times New Roman"/>
                <w:szCs w:val="32"/>
                <w:lang w:val="en-US"/>
              </w:rPr>
              <w:t xml:space="preserve"> Subaru Forester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00,0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 Ниссан Атлас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/2392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совершеннолетний ребе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9,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Щир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Ольг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Анатольевн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99 290,66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62,00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Форд Фокус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0,3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 xml:space="preserve">Опель </w:t>
            </w:r>
            <w:r>
              <w:rPr>
                <w:rFonts w:cs="Times New Roman" w:ascii="Times New Roman" w:hAnsi="Times New Roman"/>
                <w:szCs w:val="32"/>
                <w:lang w:val="en-US"/>
              </w:rPr>
              <w:t>Corsa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9,2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Автобус ГАЗ А63</w:t>
            </w:r>
            <w:r>
              <w:rPr>
                <w:rFonts w:cs="Times New Roman" w:ascii="Times New Roman" w:hAnsi="Times New Roman"/>
                <w:szCs w:val="32"/>
                <w:lang w:val="en-US"/>
              </w:rPr>
              <w:t>R42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32"/>
              </w:rPr>
              <w:t xml:space="preserve">33 </w:t>
            </w:r>
            <w:r>
              <w:rPr>
                <w:rFonts w:cs="Times New Roman" w:ascii="Times New Roman" w:hAnsi="Times New Roman"/>
                <w:szCs w:val="32"/>
                <w:lang w:val="en-US"/>
              </w:rPr>
              <w:t>480</w:t>
            </w:r>
            <w:r>
              <w:rPr>
                <w:rFonts w:cs="Times New Roman" w:ascii="Times New Roman" w:hAnsi="Times New Roman"/>
                <w:szCs w:val="32"/>
              </w:rPr>
              <w:t>,16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Автобус ГАЗ 323132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62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0,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62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0,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ач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Окс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Георгиевн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49 950,71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(1/3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91,00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 (1/3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3,6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3 971,38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(1/3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91,00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УАЗ 469Б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 (1/3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3,6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Груз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ГАЗ 232555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 Тойота камри грация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(1/3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91,00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 (1/3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3,6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ойма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атал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Эдуардовн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3</w:t>
            </w:r>
            <w:r>
              <w:rPr>
                <w:rFonts w:cs="Times New Roman" w:ascii="Times New Roman" w:hAnsi="Times New Roman"/>
                <w:szCs w:val="32"/>
                <w:lang w:val="en-US"/>
              </w:rPr>
              <w:t>65</w:t>
            </w:r>
            <w:r>
              <w:rPr>
                <w:rFonts w:cs="Times New Roman" w:ascii="Times New Roman" w:hAnsi="Times New Roman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Cs w:val="32"/>
                <w:lang w:val="en-US"/>
              </w:rPr>
              <w:t>551</w:t>
            </w:r>
            <w:r>
              <w:rPr>
                <w:rFonts w:cs="Times New Roman" w:ascii="Times New Roman" w:hAnsi="Times New Roman"/>
                <w:szCs w:val="32"/>
              </w:rPr>
              <w:t>,</w:t>
            </w:r>
            <w:r>
              <w:rPr>
                <w:rFonts w:cs="Times New Roman" w:ascii="Times New Roman" w:hAnsi="Times New Roman"/>
                <w:szCs w:val="32"/>
                <w:lang w:val="en-US"/>
              </w:rPr>
              <w:t>61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00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9,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3</w:t>
            </w:r>
            <w:r>
              <w:rPr>
                <w:rFonts w:cs="Times New Roman" w:ascii="Times New Roman" w:hAnsi="Times New Roman"/>
                <w:szCs w:val="32"/>
                <w:lang w:val="en-US"/>
              </w:rPr>
              <w:t>80</w:t>
            </w:r>
            <w:r>
              <w:rPr>
                <w:rFonts w:cs="Times New Roman" w:ascii="Times New Roman" w:hAnsi="Times New Roman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Cs w:val="32"/>
                <w:lang w:val="en-US"/>
              </w:rPr>
              <w:t>991</w:t>
            </w:r>
            <w:r>
              <w:rPr>
                <w:rFonts w:cs="Times New Roman" w:ascii="Times New Roman" w:hAnsi="Times New Roman"/>
                <w:szCs w:val="32"/>
              </w:rPr>
              <w:t>,</w:t>
            </w:r>
            <w:r>
              <w:rPr>
                <w:rFonts w:cs="Times New Roman" w:ascii="Times New Roman" w:hAnsi="Times New Roman"/>
                <w:szCs w:val="32"/>
                <w:lang w:val="en-US"/>
              </w:rPr>
              <w:t>88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Cs w:val="32"/>
              </w:rPr>
              <w:t>75,0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 Хундай Акцент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00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26,0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9,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00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9,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00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9,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70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Кириченко Артем Юрьевич</w:t>
            </w:r>
          </w:p>
        </w:tc>
        <w:tc>
          <w:tcPr>
            <w:tcW w:w="141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08449,25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5,9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Лада Калина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5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702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14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00,00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Лада Гранта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а</w:t>
            </w:r>
          </w:p>
        </w:tc>
        <w:tc>
          <w:tcPr>
            <w:tcW w:w="14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80 111,61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Лада Калина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5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совершеннолетний ребенок</w:t>
            </w:r>
          </w:p>
        </w:tc>
        <w:tc>
          <w:tcPr>
            <w:tcW w:w="14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5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совершеннолетний ребенок</w:t>
            </w:r>
          </w:p>
        </w:tc>
        <w:tc>
          <w:tcPr>
            <w:tcW w:w="14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5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за период с 1 января по 31 декабря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Образовательные учреждения Шолохов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1782"/>
        <w:gridCol w:w="32"/>
        <w:gridCol w:w="1243"/>
        <w:gridCol w:w="33"/>
        <w:gridCol w:w="1587"/>
        <w:gridCol w:w="33"/>
        <w:gridCol w:w="1136"/>
        <w:gridCol w:w="33"/>
        <w:gridCol w:w="1002"/>
        <w:gridCol w:w="33"/>
        <w:gridCol w:w="1998"/>
        <w:gridCol w:w="33"/>
        <w:gridCol w:w="1476"/>
        <w:gridCol w:w="33"/>
        <w:gridCol w:w="1101"/>
        <w:gridCol w:w="33"/>
        <w:gridCol w:w="1249"/>
        <w:gridCol w:w="33"/>
        <w:gridCol w:w="1635"/>
        <w:gridCol w:w="33"/>
      </w:tblGrid>
      <w:tr>
        <w:trPr/>
        <w:tc>
          <w:tcPr>
            <w:tcW w:w="18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ФИО</w:t>
            </w:r>
          </w:p>
        </w:tc>
        <w:tc>
          <w:tcPr>
            <w:tcW w:w="12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Декларированный годовой доход за 2018 г. (руб.)</w:t>
            </w:r>
          </w:p>
        </w:tc>
        <w:tc>
          <w:tcPr>
            <w:tcW w:w="58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6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ведения об источниках получения средств, за счет которых со-вершена сделка (вид приобретенного имущества, источники)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br/>
              <w:t>Вид объектов недвижимости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br/>
              <w:t>Площадь (кв.м)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br/>
              <w:t>Страна расположен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br/>
              <w:t>Транспортные   средства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br/>
              <w:t>Вид объектов недвижимости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br/>
              <w:t>Площадь (кв.м)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br/>
              <w:t>Страна расположения</w:t>
            </w:r>
          </w:p>
        </w:tc>
        <w:tc>
          <w:tcPr>
            <w:tcW w:w="16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8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Турч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Макси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Тарасович</w:t>
            </w:r>
          </w:p>
        </w:tc>
        <w:tc>
          <w:tcPr>
            <w:tcW w:w="12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73 489,46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  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4,0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 «Лифан Х50»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5000,0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 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4,0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 « ВАЗ 2105»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3,6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  участок (1/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75,0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(1/3)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2,0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а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21 649,39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1/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75,0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5000,0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(1/3)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2,0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3,6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совершеннолетний ребенок</w:t>
            </w:r>
          </w:p>
        </w:tc>
        <w:tc>
          <w:tcPr>
            <w:tcW w:w="1275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1/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75,0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5000,0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(1/3)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2,0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3,6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оргут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Елен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Александровна</w:t>
            </w:r>
          </w:p>
        </w:tc>
        <w:tc>
          <w:tcPr>
            <w:tcW w:w="12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55 250,87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07,0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«</w:t>
            </w:r>
            <w:r>
              <w:rPr>
                <w:rFonts w:cs="Times New Roman" w:ascii="Times New Roman" w:hAnsi="Times New Roman"/>
                <w:szCs w:val="32"/>
                <w:lang w:val="en-US"/>
              </w:rPr>
              <w:t>KIA</w:t>
            </w:r>
            <w:r>
              <w:rPr>
                <w:rFonts w:cs="Times New Roman" w:ascii="Times New Roman" w:hAnsi="Times New Roman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Cs w:val="32"/>
                <w:lang w:val="en-US"/>
              </w:rPr>
              <w:t>CID</w:t>
            </w:r>
            <w:r>
              <w:rPr>
                <w:rFonts w:cs="Times New Roman" w:ascii="Times New Roman" w:hAnsi="Times New Roman"/>
                <w:szCs w:val="32"/>
              </w:rPr>
              <w:t>»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14,2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</w:t>
            </w:r>
          </w:p>
        </w:tc>
        <w:tc>
          <w:tcPr>
            <w:tcW w:w="1275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43 566,39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«ВАЗ 21214»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07,0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рицеп бортовой САЗ 82994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21,1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або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Окс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Владимировна</w:t>
            </w:r>
          </w:p>
        </w:tc>
        <w:tc>
          <w:tcPr>
            <w:tcW w:w="12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50 375,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44,0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0,2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азьм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Лари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Васильевна</w:t>
            </w:r>
          </w:p>
        </w:tc>
        <w:tc>
          <w:tcPr>
            <w:tcW w:w="1275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80 583,49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75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Галицин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ветлана Васи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35 819,35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00,0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00,2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с/х)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41700,0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67,9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1,7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Баня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2,4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Фундамент строящегося дома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2,4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20 627,14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76,2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Тойо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Cs w:val="32"/>
                <w:lang w:val="en-US"/>
              </w:rPr>
              <w:t>Land Cruiser 200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67,9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с/х)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740000,0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ама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5111С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600,0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с/х)(1/11)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507000,0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ама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5115С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с/х)(1/2)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357,0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ама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5111-15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Ангар для хранения и ремонта сельхозтехники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497,0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Хозпостройка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0,8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Бели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Ир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Тимофеевна</w:t>
            </w:r>
          </w:p>
        </w:tc>
        <w:tc>
          <w:tcPr>
            <w:tcW w:w="12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72 653 ,40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6,7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29,0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</w:t>
            </w:r>
          </w:p>
        </w:tc>
        <w:tc>
          <w:tcPr>
            <w:tcW w:w="12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86 258,30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6,7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 «Митсубиси аутлендер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с/х)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50000,0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«Нива Шевроле» 20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2,4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«ВАЗ 2121»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29,0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07,85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1220" w:hRule="atLeast"/>
        </w:trPr>
        <w:tc>
          <w:tcPr>
            <w:tcW w:w="18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Аким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Ел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Георгиевна</w:t>
            </w:r>
          </w:p>
        </w:tc>
        <w:tc>
          <w:tcPr>
            <w:tcW w:w="12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73 223,44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1,9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 «ВАЗ Лада Гранта 219070»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1220" w:hRule="atLeast"/>
        </w:trPr>
        <w:tc>
          <w:tcPr>
            <w:tcW w:w="1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902,8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1220" w:hRule="atLeast"/>
        </w:trPr>
        <w:tc>
          <w:tcPr>
            <w:tcW w:w="18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</w:t>
            </w:r>
          </w:p>
        </w:tc>
        <w:tc>
          <w:tcPr>
            <w:tcW w:w="12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09 923,58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(долевая, 1/5)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5,0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1,9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1220" w:hRule="atLeast"/>
        </w:trPr>
        <w:tc>
          <w:tcPr>
            <w:tcW w:w="1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902,8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совершеннолетний ребенок</w:t>
            </w:r>
          </w:p>
        </w:tc>
        <w:tc>
          <w:tcPr>
            <w:tcW w:w="12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1,9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389" w:hRule="atLeast"/>
        </w:trPr>
        <w:tc>
          <w:tcPr>
            <w:tcW w:w="1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902,8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совершеннолетний ребенок</w:t>
            </w:r>
          </w:p>
        </w:tc>
        <w:tc>
          <w:tcPr>
            <w:tcW w:w="12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1,9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902,8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Мирон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Михаи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Иванович</w:t>
            </w:r>
          </w:p>
        </w:tc>
        <w:tc>
          <w:tcPr>
            <w:tcW w:w="12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59 405,92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1/3)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445,00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«ВАЗ 21063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с/х)общая долевая 3/5211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5960000,7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«ЗАЗ СЕНС»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с/х)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35000,0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  <w:lang w:val="en-US"/>
              </w:rPr>
              <w:t>RAVON R-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с/х)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35000,0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с/х)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35000,0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с/х)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47000,0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 (1/3)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0,1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с/х)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47000,0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а</w:t>
            </w:r>
          </w:p>
        </w:tc>
        <w:tc>
          <w:tcPr>
            <w:tcW w:w="1275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420414,67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1/3)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445,0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 (1/3)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0,1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1814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Бела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Людми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Борисовна</w:t>
            </w:r>
          </w:p>
        </w:tc>
        <w:tc>
          <w:tcPr>
            <w:tcW w:w="1275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43209,76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20,8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 «Ссанг Йонг К</w:t>
            </w:r>
            <w:r>
              <w:rPr>
                <w:rFonts w:cs="Times New Roman" w:ascii="Times New Roman" w:hAnsi="Times New Roman"/>
                <w:szCs w:val="32"/>
                <w:lang w:val="en-US"/>
              </w:rPr>
              <w:t>yron</w:t>
            </w:r>
            <w:r>
              <w:rPr>
                <w:rFonts w:cs="Times New Roman" w:ascii="Times New Roman" w:hAnsi="Times New Roman"/>
                <w:szCs w:val="32"/>
              </w:rPr>
              <w:t>»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169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735,3</w:t>
            </w:r>
          </w:p>
        </w:tc>
        <w:tc>
          <w:tcPr>
            <w:tcW w:w="1035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09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34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</w:t>
            </w:r>
          </w:p>
        </w:tc>
        <w:tc>
          <w:tcPr>
            <w:tcW w:w="1275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1 568 736,8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 «ВАЗ  210740»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20,8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814" w:type="dxa"/>
            <w:gridSpan w:val="2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6" w:type="dxa"/>
            <w:gridSpan w:val="2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 «Нисан альмера классик»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735,3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совершеннолетний ребенок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20,8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2735,3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Шум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Татья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Александровна</w:t>
            </w:r>
          </w:p>
        </w:tc>
        <w:tc>
          <w:tcPr>
            <w:tcW w:w="12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39 782,83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900,0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с/х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Общая долевая 1/20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740000,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7,1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4,5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</w:t>
            </w:r>
          </w:p>
        </w:tc>
        <w:tc>
          <w:tcPr>
            <w:tcW w:w="1275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97 166,25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с/х)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740000,0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 Хендай-акцент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900,0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 «УАЗ 3303»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7,1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Ерма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Татья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иколаевна</w:t>
            </w:r>
          </w:p>
        </w:tc>
        <w:tc>
          <w:tcPr>
            <w:tcW w:w="12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93 138,64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с/х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Общая долевая (1/4)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620000,0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1/4)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270,0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 (1/4)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0,0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</w:t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85 720,00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с/х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5000,0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«ВАЗ 21213»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1/4)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270,0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 «Лада Гранта 219060»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 (1/4)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0,0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 «Шевроле  Ланос»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980" w:hRule="atLeast"/>
        </w:trPr>
        <w:tc>
          <w:tcPr>
            <w:tcW w:w="18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алмы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ерг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авлович</w:t>
            </w:r>
          </w:p>
        </w:tc>
        <w:tc>
          <w:tcPr>
            <w:tcW w:w="12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41 217,39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 (1/4)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1,4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«</w:t>
            </w:r>
            <w:r>
              <w:rPr>
                <w:rFonts w:cs="Times New Roman" w:ascii="Times New Roman" w:hAnsi="Times New Roman"/>
                <w:szCs w:val="32"/>
                <w:lang w:val="en-US"/>
              </w:rPr>
              <w:t>DAEWOO NEXIA</w:t>
            </w:r>
            <w:r>
              <w:rPr>
                <w:rFonts w:cs="Times New Roman" w:ascii="Times New Roman" w:hAnsi="Times New Roman"/>
                <w:szCs w:val="32"/>
              </w:rPr>
              <w:t>»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  <w:lang w:val="en-US"/>
              </w:rPr>
              <w:t>1467</w:t>
            </w:r>
            <w:r>
              <w:rPr>
                <w:rFonts w:cs="Times New Roman" w:ascii="Times New Roman" w:hAnsi="Times New Roman"/>
                <w:szCs w:val="32"/>
              </w:rPr>
              <w:t>,5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980" w:hRule="atLeast"/>
        </w:trPr>
        <w:tc>
          <w:tcPr>
            <w:tcW w:w="1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Общая долевая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25,17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«</w:t>
            </w:r>
            <w:r>
              <w:rPr>
                <w:rFonts w:cs="Times New Roman" w:ascii="Times New Roman" w:hAnsi="Times New Roman"/>
                <w:szCs w:val="32"/>
                <w:lang w:val="en-US"/>
              </w:rPr>
              <w:t>DATSUN</w:t>
            </w:r>
            <w:r>
              <w:rPr>
                <w:rFonts w:cs="Times New Roman" w:ascii="Times New Roman" w:hAnsi="Times New Roman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Cs w:val="32"/>
                <w:lang w:val="en-US"/>
              </w:rPr>
              <w:t>ON</w:t>
            </w:r>
            <w:r>
              <w:rPr>
                <w:rFonts w:cs="Times New Roman" w:ascii="Times New Roman" w:hAnsi="Times New Roman"/>
                <w:szCs w:val="32"/>
              </w:rPr>
              <w:t>-</w:t>
            </w:r>
            <w:r>
              <w:rPr>
                <w:rFonts w:cs="Times New Roman" w:ascii="Times New Roman" w:hAnsi="Times New Roman"/>
                <w:szCs w:val="32"/>
                <w:lang w:val="en-US"/>
              </w:rPr>
              <w:t>DO</w:t>
            </w:r>
            <w:r>
              <w:rPr>
                <w:rFonts w:cs="Times New Roman" w:ascii="Times New Roman" w:hAnsi="Times New Roman"/>
                <w:szCs w:val="32"/>
              </w:rPr>
              <w:t>»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9,6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а</w:t>
            </w:r>
          </w:p>
        </w:tc>
        <w:tc>
          <w:tcPr>
            <w:tcW w:w="12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31  116,96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467,47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9,6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с/х)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12858000,0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Гори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Владимир Викторович</w:t>
            </w:r>
          </w:p>
        </w:tc>
        <w:tc>
          <w:tcPr>
            <w:tcW w:w="12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06 634,51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925,0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«ВАЗ 2123»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8,0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 «Шевроле Круз»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с/х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8944873,5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а</w:t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386016,68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с/х)1/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38000,0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8,0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925,0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совершеннолетний ребенок</w:t>
            </w:r>
          </w:p>
        </w:tc>
        <w:tc>
          <w:tcPr>
            <w:tcW w:w="12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8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925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ма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ветл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Ивановна</w:t>
            </w:r>
          </w:p>
        </w:tc>
        <w:tc>
          <w:tcPr>
            <w:tcW w:w="12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628 840, 81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1/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189,34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«ВАЗ 21099»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 (1/3)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7,7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1220" w:hRule="atLeast"/>
        </w:trPr>
        <w:tc>
          <w:tcPr>
            <w:tcW w:w="18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</w:t>
            </w:r>
          </w:p>
        </w:tc>
        <w:tc>
          <w:tcPr>
            <w:tcW w:w="12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38 753,73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00,0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«Шевроле Авео»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189,34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1220" w:hRule="atLeast"/>
        </w:trPr>
        <w:tc>
          <w:tcPr>
            <w:tcW w:w="1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7,7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1220" w:hRule="atLeast"/>
        </w:trPr>
        <w:tc>
          <w:tcPr>
            <w:tcW w:w="18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ошел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Татья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Анатольевна</w:t>
            </w:r>
          </w:p>
        </w:tc>
        <w:tc>
          <w:tcPr>
            <w:tcW w:w="12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34 567,18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с/х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Общая долевая (6/2392)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0223600,36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Лада гранта ВАЗ 219010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9,4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1220" w:hRule="atLeast"/>
        </w:trPr>
        <w:tc>
          <w:tcPr>
            <w:tcW w:w="1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836,2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</w:t>
            </w:r>
          </w:p>
        </w:tc>
        <w:tc>
          <w:tcPr>
            <w:tcW w:w="12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92 864,38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с/х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Общая долевая (6/2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25000,0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«ВАЗ-210740»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9,4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836,2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с/х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Общая долевая (6/20)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13051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с/х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Общая долевая (6/20)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5000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с/х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Общая долевая (6/20)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6949,0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Штан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Лоли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Александровна</w:t>
            </w:r>
          </w:p>
        </w:tc>
        <w:tc>
          <w:tcPr>
            <w:tcW w:w="12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02 680,74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46,89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«ВАЗ 21051»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37,2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</w:t>
            </w:r>
          </w:p>
        </w:tc>
        <w:tc>
          <w:tcPr>
            <w:tcW w:w="12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86 860, 58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«Хендай солярис»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37,2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46,89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913" w:hRule="atLeast"/>
        </w:trPr>
        <w:tc>
          <w:tcPr>
            <w:tcW w:w="18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инг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Васил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иколаевич</w:t>
            </w:r>
          </w:p>
        </w:tc>
        <w:tc>
          <w:tcPr>
            <w:tcW w:w="12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23 376,41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575,00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с/х) общая долевая (16/24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833006,19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50,20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0,2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Булатк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Оль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Викто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72 111,41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с/х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487,0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4,10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913" w:hRule="atLeast"/>
        </w:trPr>
        <w:tc>
          <w:tcPr>
            <w:tcW w:w="18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ошел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атал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етровна</w:t>
            </w:r>
          </w:p>
        </w:tc>
        <w:tc>
          <w:tcPr>
            <w:tcW w:w="12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96 587,78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0,3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913" w:hRule="atLeast"/>
        </w:trPr>
        <w:tc>
          <w:tcPr>
            <w:tcW w:w="1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188,0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</w:t>
            </w:r>
          </w:p>
        </w:tc>
        <w:tc>
          <w:tcPr>
            <w:tcW w:w="12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95 252,06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188,0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«Форд МОНДЭО»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0,3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с/х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(6/2392)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0223600,36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0,3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188,0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Деремя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Гал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Ивановна</w:t>
            </w:r>
          </w:p>
        </w:tc>
        <w:tc>
          <w:tcPr>
            <w:tcW w:w="12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54 383,07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22,6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84,8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79,0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41 213,12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«ВАЗ 21061»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22,6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«Шевролет 32007»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84,8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Афон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Ел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Михайловна</w:t>
            </w:r>
          </w:p>
        </w:tc>
        <w:tc>
          <w:tcPr>
            <w:tcW w:w="12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47 450,56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7000,0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 «Лада – Гранта 219060»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5000,0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 (с/х) общая долевая (6/4638)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11398000,0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1,3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4,8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</w:t>
            </w:r>
          </w:p>
        </w:tc>
        <w:tc>
          <w:tcPr>
            <w:tcW w:w="12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18 258,93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 (с/х) общая долевая (24/3672)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9278000,0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ВАЗ – 21043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5000,0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Мотоцикл ИЖ П5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1,3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Мотоцикл ММВЗ 3.112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совершеннолетний ребенок</w:t>
            </w:r>
          </w:p>
        </w:tc>
        <w:tc>
          <w:tcPr>
            <w:tcW w:w="12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5000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1,3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Тимофе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Любов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иколаевна</w:t>
            </w:r>
          </w:p>
        </w:tc>
        <w:tc>
          <w:tcPr>
            <w:tcW w:w="12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39 261,25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49,9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8,7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</w:t>
            </w:r>
          </w:p>
        </w:tc>
        <w:tc>
          <w:tcPr>
            <w:tcW w:w="12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25 388,70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45,9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«ВАЗ 210714»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8,7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Всячен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Мар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иколаевна</w:t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93 817,28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8,5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835,00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 (1/4)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5,0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совершеннолетний ребенок</w:t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8,5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1220" w:hRule="atLeast"/>
        </w:trPr>
        <w:tc>
          <w:tcPr>
            <w:tcW w:w="18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Гир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Ир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еваз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07 983,5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«ВАЗ 21053»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200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1220" w:hRule="atLeast"/>
        </w:trPr>
        <w:tc>
          <w:tcPr>
            <w:tcW w:w="1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«ВАЗ 211440»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8,2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</w:t>
            </w:r>
          </w:p>
        </w:tc>
        <w:tc>
          <w:tcPr>
            <w:tcW w:w="12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61 268,24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000,0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«ВАЗ 2110</w:t>
            </w:r>
            <w:r>
              <w:rPr>
                <w:rFonts w:cs="Times New Roman" w:ascii="Times New Roman" w:hAnsi="Times New Roman"/>
                <w:szCs w:val="32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32"/>
              </w:rPr>
              <w:t>» .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8,2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200,0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совершеннолетний ребенок</w:t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8,2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оть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Лид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Владимировна</w:t>
            </w:r>
          </w:p>
        </w:tc>
        <w:tc>
          <w:tcPr>
            <w:tcW w:w="12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90 999,40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55,94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2,9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</w:t>
            </w:r>
          </w:p>
        </w:tc>
        <w:tc>
          <w:tcPr>
            <w:tcW w:w="12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98 490,64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162,0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«ВАЗ 21214»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55,94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0,2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2,9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апуст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адеж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Ивановна</w:t>
            </w:r>
          </w:p>
        </w:tc>
        <w:tc>
          <w:tcPr>
            <w:tcW w:w="12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04 818,84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с/х) общая долевая (6/4638)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12858000,0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5,70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</w:t>
            </w:r>
          </w:p>
        </w:tc>
        <w:tc>
          <w:tcPr>
            <w:tcW w:w="1275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62 238,19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1/3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409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«Фольксваген Пол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5,7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1814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 1/3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0,2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с/х)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37000,0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совершеннолетний ребенок</w:t>
            </w:r>
          </w:p>
        </w:tc>
        <w:tc>
          <w:tcPr>
            <w:tcW w:w="1275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5,69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Бела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Галин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Тимофеевна</w:t>
            </w:r>
          </w:p>
        </w:tc>
        <w:tc>
          <w:tcPr>
            <w:tcW w:w="12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03 184,30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676,0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54,3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с/х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8944873,0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1047" w:hRule="atLeast"/>
        </w:trPr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30 168,6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364,2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«ВАЗ 2115»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676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1047" w:hRule="atLeast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7,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54,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1047" w:hRule="atLeast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с/х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3400000,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1047" w:hRule="atLeast"/>
        </w:trPr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Фрол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Ел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Ивановна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63 444,8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с/х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Доля 1/21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4091610,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3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1047" w:hRule="atLeast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9,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37 203,5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9,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 Мицубиси паджеро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1,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3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Грузовой 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«Форд трансит ФТ260ТД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224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с/х) общая долевая (1/217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4091610,8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1694" w:hRule="atLeast"/>
        </w:trPr>
        <w:tc>
          <w:tcPr>
            <w:tcW w:w="18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азьм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Окс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Валерьевна</w:t>
            </w:r>
          </w:p>
        </w:tc>
        <w:tc>
          <w:tcPr>
            <w:tcW w:w="12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01 418,94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с/х) общая долевая (1/5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61800,0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490,0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0,1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Гром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Ан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Ивановна</w:t>
            </w:r>
          </w:p>
        </w:tc>
        <w:tc>
          <w:tcPr>
            <w:tcW w:w="12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76 522,08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с/х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Общая долевая (1/13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8611996,46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«ВАЗ 21213»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293,0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8,30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</w:t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76 109,91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с/х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Общая долевая (1/13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8611996,46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«ВАЗ 21124»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293,0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Трактор «МТЗ -80»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8,30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рицеп «2ПТС-4»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Ваща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Мар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Георгиевна</w:t>
            </w:r>
          </w:p>
        </w:tc>
        <w:tc>
          <w:tcPr>
            <w:tcW w:w="1275" w:type="dxa"/>
            <w:gridSpan w:val="2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 747 342,69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71,1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«Рено- Каптур</w:t>
            </w:r>
            <w:r>
              <w:rPr>
                <w:rFonts w:cs="Times New Roman" w:ascii="Times New Roman" w:hAnsi="Times New Roman"/>
                <w:vanish/>
                <w:szCs w:val="32"/>
              </w:rPr>
              <w:t>Рен</w:t>
            </w:r>
            <w:r>
              <w:rPr>
                <w:rFonts w:cs="Times New Roman" w:ascii="Times New Roman" w:hAnsi="Times New Roman"/>
                <w:szCs w:val="32"/>
              </w:rPr>
              <w:t>»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99,0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Объект незавершенного строительства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7,4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0,0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Гараж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0,4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совершеннолетний ребенок</w:t>
            </w:r>
          </w:p>
        </w:tc>
        <w:tc>
          <w:tcPr>
            <w:tcW w:w="1275" w:type="dxa"/>
            <w:gridSpan w:val="2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3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71,1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99,0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совершеннолетний ребенок</w:t>
            </w:r>
          </w:p>
        </w:tc>
        <w:tc>
          <w:tcPr>
            <w:tcW w:w="1275" w:type="dxa"/>
            <w:gridSpan w:val="2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3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71,1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99,0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Логвиненк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Алекс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Иванович</w:t>
            </w:r>
          </w:p>
        </w:tc>
        <w:tc>
          <w:tcPr>
            <w:tcW w:w="1275" w:type="dxa"/>
            <w:gridSpan w:val="2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73 122,64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с/х)(долевая 12/607)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1266502,9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рицеп л/а «Прогресс- 713523»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1/6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742,0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«Нива -Шевролет</w:t>
            </w:r>
            <w:r>
              <w:rPr>
                <w:rFonts w:cs="Times New Roman" w:ascii="Times New Roman" w:hAnsi="Times New Roman"/>
                <w:vanish/>
                <w:szCs w:val="32"/>
              </w:rPr>
              <w:t>Рен</w:t>
            </w:r>
            <w:r>
              <w:rPr>
                <w:rFonts w:cs="Times New Roman" w:ascii="Times New Roman" w:hAnsi="Times New Roman"/>
                <w:szCs w:val="32"/>
              </w:rPr>
              <w:t>»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с/х)(долевая 2/371)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0590500,0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«ВАЗ 2121»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с/х)(долевая 2/371)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0590500,0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с/х)(долевая 1/134)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6026800,0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общая долевая (1/6)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4,5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а</w:t>
            </w:r>
          </w:p>
        </w:tc>
        <w:tc>
          <w:tcPr>
            <w:tcW w:w="1275" w:type="dxa"/>
            <w:gridSpan w:val="2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66 632,88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 1/6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4,5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Cs w:val="32"/>
                <w:lang w:val="en-US"/>
              </w:rPr>
              <w:t>Ravon</w:t>
            </w:r>
            <w:r>
              <w:rPr>
                <w:rFonts w:cs="Times New Roman" w:ascii="Times New Roman" w:hAnsi="Times New Roman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32"/>
              </w:rPr>
              <w:t>4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742,0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совершеннолетний ребенок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 1/6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4,5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742,0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совершеннолетний ребенок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 1/6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4,5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742,0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Бела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Лил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Федоровна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56 492,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 1/2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28,2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5,1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      1/2участок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20,2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78 802,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 1/2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28,2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 ВАЗ -2107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      1/2участок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20,2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 Нива Шевроле -Лачети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Автоприцеп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удинов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ветлана Михайлов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37 056,9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(1/4)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00,0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300,0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 (1/4)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5,3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8,5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33 541,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с/х) (1/4)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00,0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 (1/4)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5,3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с/х) общая долевая (4/708)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3098073,4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совершеннолетний ребенок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с/х) (1/4)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00,0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 (1/4)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5,3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совершеннолетний ребенок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 484,3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с/х) (1/4)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00,0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 (1/4)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5,3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за период с 1 января по 31 декабря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МКУ «Служба ГО и ЧС»</w:t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4"/>
        <w:gridCol w:w="1608"/>
        <w:gridCol w:w="1082"/>
        <w:gridCol w:w="1568"/>
        <w:gridCol w:w="1583"/>
        <w:gridCol w:w="1608"/>
        <w:gridCol w:w="1082"/>
        <w:gridCol w:w="1568"/>
        <w:gridCol w:w="174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ФИО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Декларированный доход за 2018 год (руб.)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Транспортные средст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Бадиков В.В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84265,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8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80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3184,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8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80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за период с 1 января по 31 декабря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УСЗН Администрация Шолох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521"/>
        <w:gridCol w:w="1244"/>
        <w:gridCol w:w="1408"/>
        <w:gridCol w:w="1422"/>
        <w:gridCol w:w="1444"/>
        <w:gridCol w:w="980"/>
        <w:gridCol w:w="1408"/>
        <w:gridCol w:w="156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ФИ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Декларированный доход за 2018 год (руб.)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Транспортные сред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Щиповскова Л.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61721,5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70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 Судзуки Балено комб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42038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5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ривошлыкова Л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28878,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Кварти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(1/3 дол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1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Ивченко М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36483,7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 xml:space="preserve">Легковой автомобиль Оп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Астра 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8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6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32734,6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8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 Шевроле Нива ВАЗ 21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 ВАЗ 2109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6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аргина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90466,7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0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00207,4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0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 Лада Калина 1117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 (1/4 доля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2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0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0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О до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на период с 1 января по 31 декабря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szCs w:val="32"/>
        </w:rPr>
        <w:t>Отдел ЗАГС администрации Шолохов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1179"/>
        <w:gridCol w:w="1704"/>
        <w:gridCol w:w="872"/>
        <w:gridCol w:w="1354"/>
        <w:gridCol w:w="1371"/>
        <w:gridCol w:w="1394"/>
        <w:gridCol w:w="872"/>
        <w:gridCol w:w="1353"/>
        <w:gridCol w:w="2419"/>
      </w:tblGrid>
      <w:tr>
        <w:trPr>
          <w:trHeight w:val="1633" w:hRule="atLeast"/>
        </w:trPr>
        <w:tc>
          <w:tcPr>
            <w:tcW w:w="2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ФИО</w:t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Деклариро-ванный годовой дохо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а 2018 г. (руб.)</w:t>
            </w:r>
          </w:p>
        </w:tc>
        <w:tc>
          <w:tcPr>
            <w:tcW w:w="53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br/>
              <w:t>Вид объектов недвижимости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br/>
              <w:t>Площадь (кв.м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br/>
              <w:t>Страна расположения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br/>
              <w:t>Транспортные средств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br/>
              <w:t>Вид объектов недвижимости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br/>
              <w:t>Площадь (кв.м)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br/>
              <w:t>Страна расположения</w:t>
            </w:r>
          </w:p>
        </w:tc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Лысикова  С.М.</w:t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67178,90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86,0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«</w:t>
            </w:r>
            <w:r>
              <w:rPr>
                <w:rFonts w:cs="Times New Roman" w:ascii="Times New Roman" w:hAnsi="Times New Roman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32"/>
              </w:rPr>
              <w:t>ВАЗ 21053»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4,3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07,6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2,0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</w:t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48503,88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 общая долевая497 б-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37000,0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«Шевролет Ланос»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86,0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72,0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4,3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22,0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Карталова С.Н.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21385,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1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2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Несовершеннолетний ребенок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1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2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заведующего отделом культуры администрации Шолоховского района и членов его семь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на период с 1 января 2018 года  по 31 декабря 2018 года</w:t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699"/>
        <w:gridCol w:w="1568"/>
        <w:gridCol w:w="956"/>
        <w:gridCol w:w="1375"/>
        <w:gridCol w:w="1496"/>
        <w:gridCol w:w="1568"/>
        <w:gridCol w:w="956"/>
        <w:gridCol w:w="1439"/>
        <w:gridCol w:w="1527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ФИО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Декларированный доход за 2018 год (руб.)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Транспортные средст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)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евостьянов Василий Алексеевич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36871,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для размещения домов индивидуальной застрой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21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  <w:lang w:bidi="en-US"/>
              </w:rPr>
              <w:t>Легковой автомобиль RENO_LOGA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садов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9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28859,06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7,9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для размещения домов индивидуальной застрой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21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садов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9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Несовершеннолетний ребенок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для размещения домов индивидуальной застрой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21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садов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9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главного бухгалтера отдела культуры администрации Шолоховского района и членов его семь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на период с 1 января 2018 года по 31 декабря 2018 года</w:t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833"/>
        <w:gridCol w:w="1518"/>
        <w:gridCol w:w="1025"/>
        <w:gridCol w:w="1480"/>
        <w:gridCol w:w="1495"/>
        <w:gridCol w:w="1691"/>
        <w:gridCol w:w="1025"/>
        <w:gridCol w:w="1549"/>
        <w:gridCol w:w="1646"/>
      </w:tblGrid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доход за 2018 год (руб.)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)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льникова Ольга Викторовн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925,86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размещения домов индивидуальной застрой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8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 Королл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 Казанка М моторн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директора МБУК «Передвижной центр культуры» и членов его семь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на период с 1 января 2018 года по 31 декабря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828"/>
        <w:gridCol w:w="1686"/>
        <w:gridCol w:w="1022"/>
        <w:gridCol w:w="1476"/>
        <w:gridCol w:w="1490"/>
        <w:gridCol w:w="1686"/>
        <w:gridCol w:w="1022"/>
        <w:gridCol w:w="1545"/>
        <w:gridCol w:w="1642"/>
      </w:tblGrid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ФИО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Декларированный доход за 2018 год (руб.)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Транспортные сред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)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виридова Нина Ивановна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16143,78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  <w:lang w:bidi="en-US"/>
              </w:rPr>
            </w:pPr>
            <w:r>
              <w:rPr>
                <w:rFonts w:cs="Times New Roman" w:ascii="Times New Roman" w:hAnsi="Times New Roman"/>
                <w:szCs w:val="32"/>
                <w:lang w:bidi="en-US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  <w:lang w:bidi="en-US"/>
              </w:rPr>
            </w:pPr>
            <w:r>
              <w:rPr>
                <w:rFonts w:cs="Times New Roman" w:ascii="Times New Roman" w:hAnsi="Times New Roman"/>
                <w:szCs w:val="32"/>
                <w:lang w:bidi="en-US"/>
              </w:rPr>
              <w:t>-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 Рено лога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для размещения домов индивидуальной застрой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83785,9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для размещения домов индивидуальной застрой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одка «Казанка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 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директора МБУК «Донское сияние» и членов его семь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на период с 1 января 2018 года по 31 декабря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842"/>
        <w:gridCol w:w="1524"/>
        <w:gridCol w:w="1029"/>
        <w:gridCol w:w="1487"/>
        <w:gridCol w:w="1501"/>
        <w:gridCol w:w="1776"/>
        <w:gridCol w:w="1029"/>
        <w:gridCol w:w="1556"/>
        <w:gridCol w:w="1654"/>
      </w:tblGrid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ФИ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Декларированный доход за 2018 год (руб.)</w:t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Транспортные средст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)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Иващенко Александр Сергее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18048,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  <w:lang w:bidi="en-US"/>
              </w:rPr>
              <w:t>Легковой автомобиль Kia Ceed</w:t>
            </w:r>
            <w:r>
              <w:rPr>
                <w:rFonts w:cs="Times New Roman" w:ascii="Times New Roman" w:hAnsi="Times New Roman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Cs w:val="32"/>
                <w:lang w:bidi="en-US"/>
              </w:rPr>
              <w:t>J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3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для размещения домов индивидуального жилой застрой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64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директора МБУ «Расчетный центр учреждений культуры» и членов его семьи</w:t>
      </w:r>
    </w:p>
    <w:p>
      <w:pPr>
        <w:pStyle w:val="Normal"/>
        <w:spacing w:before="0" w:after="0"/>
        <w:jc w:val="center"/>
        <w:rPr/>
      </w:pPr>
      <w:r>
        <w:rPr/>
        <w:t>на период с 1 января 2018 года по 31 декабря 2018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392"/>
        <w:gridCol w:w="2095"/>
        <w:gridCol w:w="1117"/>
        <w:gridCol w:w="1119"/>
        <w:gridCol w:w="1742"/>
        <w:gridCol w:w="1050"/>
        <w:gridCol w:w="979"/>
        <w:gridCol w:w="1120"/>
        <w:gridCol w:w="2031"/>
      </w:tblGrid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ФИО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Декларированный доход за 2018 год (руб.)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Транспортные средст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)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огвиненко Наталия Владимировн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66632,8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  для размещения домов индивидуальной жилой застройки 1/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7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Cs w:val="32"/>
                <w:lang w:bidi="en-US"/>
              </w:rPr>
              <w:t>Ravon</w:t>
            </w:r>
            <w:r>
              <w:rPr>
                <w:rFonts w:cs="Times New Roman" w:ascii="Times New Roman" w:hAnsi="Times New Roman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Cs w:val="32"/>
                <w:lang w:bidi="en-US"/>
              </w:rPr>
              <w:t>R</w:t>
            </w:r>
            <w:r>
              <w:rPr>
                <w:rFonts w:cs="Times New Roman" w:ascii="Times New Roman" w:hAnsi="Times New Roman"/>
                <w:szCs w:val="3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  1/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4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73122,6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 для размещения домов индивидуальной жилой застройки  1/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7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  <w:lang w:bidi="en-US"/>
              </w:rPr>
              <w:t>Легковой автомобиль Chevrolet</w:t>
            </w:r>
            <w:r>
              <w:rPr>
                <w:rFonts w:cs="Times New Roman" w:ascii="Times New Roman" w:hAnsi="Times New Roman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Cs w:val="32"/>
                <w:lang w:bidi="en-US"/>
              </w:rPr>
              <w:t>NIV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  1/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4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 ВАЗ Нива 21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для сельскохозяйственного использования общедолевая собственность 12/6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1266502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рицеп к л/а Прогресс 7135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для сельскохозяйственного использования общедолевая собственность 2/3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05905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для сельскохозяйственного использования общедолевая собственность 2/3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05905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для сельскохозяйственного использования общедолевая собственность 1/1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60298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  <w:lang w:bidi="en-US"/>
              </w:rPr>
            </w:pPr>
            <w:r>
              <w:rPr>
                <w:rFonts w:cs="Times New Roman" w:ascii="Times New Roman" w:hAnsi="Times New Roman"/>
                <w:szCs w:val="32"/>
              </w:rPr>
              <w:t>Несовершеннолетний ребенок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 для размещения домов индивидуальной жилой застройки   1/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7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  1/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4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  <w:lang w:bidi="en-US"/>
              </w:rPr>
            </w:pPr>
            <w:r>
              <w:rPr>
                <w:rFonts w:cs="Times New Roman" w:ascii="Times New Roman" w:hAnsi="Times New Roman"/>
                <w:szCs w:val="32"/>
              </w:rPr>
              <w:t>Несовершеннолетний ребенок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для размещения домов индивидуальной жилой застройки  1/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7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  1/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4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директора МБУ ДО «Вешенская ДШИ» и членов его семь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на период с 1 января 2018 года по 31 декабря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528"/>
        <w:gridCol w:w="1948"/>
        <w:gridCol w:w="1057"/>
        <w:gridCol w:w="1186"/>
        <w:gridCol w:w="1536"/>
        <w:gridCol w:w="1678"/>
        <w:gridCol w:w="976"/>
        <w:gridCol w:w="1257"/>
        <w:gridCol w:w="2031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ФИО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Декларированный доход за 2018 год (руб.)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ведения об источниках получения средств, за счет которых со-вершена сделка (вид приобретенного имущества, источники)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Транспортные средст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)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Теличенко Александр Яковлевич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18118,8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 xml:space="preserve">Земельный участок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42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  <w:lang w:bidi="en-US"/>
              </w:rPr>
              <w:t>Легковой автомобиль NISSAN TIIDA LATI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адово-огородный участо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одка «Казанк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9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 1/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0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4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а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10744,9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5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Квартира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0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7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директора  муниципального бюджетного учреждения культуры «Вешенская меж поселенческая библиотека» и членов его семь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на период с 1 января  2018 года по 31 декабря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21"/>
        <w:gridCol w:w="2232"/>
        <w:gridCol w:w="1116"/>
        <w:gridCol w:w="1259"/>
        <w:gridCol w:w="1676"/>
        <w:gridCol w:w="1538"/>
        <w:gridCol w:w="1116"/>
        <w:gridCol w:w="1675"/>
        <w:gridCol w:w="1475"/>
      </w:tblGrid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ФИО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Декларированный доход за 2018 год (руб.)</w:t>
            </w:r>
          </w:p>
        </w:tc>
        <w:tc>
          <w:tcPr>
            <w:tcW w:w="6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ведения об источниках получения средств, за счет которых со-вершена сделка (вид приобретенного имущества, источники)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Транспортные сред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)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аирханова Людмила Савельевн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10616,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  <w:lang w:bidi="en-US"/>
              </w:rPr>
            </w:pPr>
            <w:r>
              <w:rPr>
                <w:rFonts w:cs="Times New Roman" w:ascii="Times New Roman" w:hAnsi="Times New Roman"/>
                <w:szCs w:val="32"/>
                <w:lang w:bidi="en-US"/>
              </w:rPr>
              <w:t>699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  <w:lang w:bidi="en-US"/>
              </w:rPr>
            </w:pPr>
            <w:r>
              <w:rPr>
                <w:rFonts w:cs="Times New Roman" w:ascii="Times New Roman" w:hAnsi="Times New Roman"/>
                <w:szCs w:val="32"/>
                <w:lang w:bidi="en-US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Cs w:val="32"/>
                <w:lang w:val="en-US" w:bidi="en-US"/>
              </w:rPr>
              <w:t>Lada</w:t>
            </w:r>
            <w:r>
              <w:rPr>
                <w:rFonts w:cs="Times New Roman" w:ascii="Times New Roman" w:hAnsi="Times New Roman"/>
                <w:szCs w:val="32"/>
                <w:lang w:bidi="en-US"/>
              </w:rPr>
              <w:t>.</w:t>
            </w:r>
            <w:r>
              <w:rPr>
                <w:rFonts w:cs="Times New Roman" w:ascii="Times New Roman" w:hAnsi="Times New Roman"/>
                <w:szCs w:val="32"/>
                <w:lang w:val="en-US" w:bidi="en-US"/>
              </w:rPr>
              <w:t>LARGUS</w:t>
            </w:r>
            <w:r>
              <w:rPr>
                <w:rFonts w:cs="Times New Roman" w:ascii="Times New Roman" w:hAnsi="Times New Roman"/>
                <w:szCs w:val="32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Cs w:val="32"/>
              </w:rPr>
              <w:t>ВАЗ</w:t>
            </w:r>
            <w:r>
              <w:rPr>
                <w:rFonts w:cs="Times New Roman" w:ascii="Times New Roman" w:hAnsi="Times New Roman"/>
                <w:szCs w:val="32"/>
                <w:lang w:bidi="en-US"/>
              </w:rPr>
              <w:t xml:space="preserve">-( </w:t>
            </w:r>
            <w:r>
              <w:rPr>
                <w:rFonts w:cs="Times New Roman" w:ascii="Times New Roman" w:hAnsi="Times New Roman"/>
                <w:szCs w:val="32"/>
                <w:lang w:val="en-US" w:bidi="en-US"/>
              </w:rPr>
              <w:t>KSO</w:t>
            </w:r>
            <w:r>
              <w:rPr>
                <w:rFonts w:cs="Times New Roman" w:ascii="Times New Roman" w:hAnsi="Times New Roman"/>
                <w:szCs w:val="32"/>
                <w:lang w:bidi="en-US"/>
              </w:rPr>
              <w:t>15-41-000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огородн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5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адовый  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0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Жилой дом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36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Хозпострой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25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19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 для размещения объектов торговли, общественного питания и бытового обслужи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18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  <w:lang w:bidi="en-US"/>
              </w:rPr>
            </w:pPr>
            <w:r>
              <w:rPr>
                <w:rFonts w:cs="Times New Roman" w:ascii="Times New Roman" w:hAnsi="Times New Roman"/>
                <w:szCs w:val="32"/>
                <w:lang w:bidi="en-US"/>
              </w:rPr>
              <w:t>Легковой автомобиль MAZDA</w:t>
            </w:r>
            <w:r>
              <w:rPr>
                <w:rFonts w:cs="Times New Roman" w:ascii="Times New Roman" w:hAnsi="Times New Roman"/>
                <w:szCs w:val="32"/>
              </w:rPr>
              <w:t xml:space="preserve"> 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36,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для сельскохозяйственного использ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  <w:lang w:bidi="en-US"/>
              </w:rPr>
              <w:t>Легковой автомобиль LDV</w:t>
            </w:r>
            <w:r>
              <w:rPr>
                <w:rFonts w:cs="Times New Roman" w:ascii="Times New Roman" w:hAnsi="Times New Roman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Cs w:val="32"/>
                <w:lang w:bidi="en-US"/>
              </w:rPr>
              <w:t>MAXU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99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Недвижимое имущество – хозпострой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2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Недвижимое имущество - магази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66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директора  муниципального бюджетного учреждения культуры  РДК «Вешенский» и членов его семь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на период с 1 января 2018 года по 31 декабря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80"/>
        <w:gridCol w:w="1976"/>
        <w:gridCol w:w="1056"/>
        <w:gridCol w:w="1527"/>
        <w:gridCol w:w="1544"/>
        <w:gridCol w:w="1565"/>
        <w:gridCol w:w="1055"/>
        <w:gridCol w:w="1600"/>
        <w:gridCol w:w="1347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ФИО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Декларированный доход за 2018 год (руб.)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ведения об источниках получения средств, за счет которых со-вершена сделка (вид приобретенного имущества, источники)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Транспортные сред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)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Абрамовская Татьяна Михайловн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60452,4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для размещения гараж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4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Легковой автомобиль Хундай </w:t>
            </w:r>
            <w:r>
              <w:rPr>
                <w:rFonts w:cs="Times New Roman" w:ascii="Times New Roman" w:hAnsi="Times New Roman"/>
                <w:szCs w:val="32"/>
                <w:lang w:bidi="en-US"/>
              </w:rPr>
              <w:t>G</w:t>
            </w:r>
            <w:r>
              <w:rPr>
                <w:rFonts w:cs="Times New Roman" w:ascii="Times New Roman" w:hAnsi="Times New Roman"/>
                <w:szCs w:val="32"/>
              </w:rPr>
              <w:t>4</w:t>
            </w:r>
            <w:r>
              <w:rPr>
                <w:rFonts w:cs="Times New Roman" w:ascii="Times New Roman" w:hAnsi="Times New Roman"/>
                <w:szCs w:val="32"/>
                <w:lang w:bidi="en-US"/>
              </w:rPr>
              <w:t>FC</w:t>
            </w:r>
            <w:r>
              <w:rPr>
                <w:rFonts w:cs="Times New Roman" w:ascii="Times New Roman" w:hAnsi="Times New Roman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Cs w:val="32"/>
                <w:lang w:bidi="en-US"/>
              </w:rPr>
              <w:t>FW</w:t>
            </w:r>
            <w:r>
              <w:rPr>
                <w:rFonts w:cs="Times New Roman" w:ascii="Times New Roman" w:hAnsi="Times New Roman"/>
                <w:szCs w:val="32"/>
              </w:rPr>
              <w:t xml:space="preserve"> 54473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для размещения жилого дом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64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 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9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3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за период с 1 января по 31 декабря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МАУ «МФЦ» Шолохов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82"/>
        <w:gridCol w:w="1607"/>
        <w:gridCol w:w="1081"/>
        <w:gridCol w:w="1567"/>
        <w:gridCol w:w="1582"/>
        <w:gridCol w:w="1607"/>
        <w:gridCol w:w="1081"/>
        <w:gridCol w:w="1567"/>
        <w:gridCol w:w="1764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ФИО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Декларированный доход за 2018 год (руб.)</w:t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Транспортные сред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Чучуев В.П.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49308,8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3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 Форд Фоку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08,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60527,9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6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3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08,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за период с 1 января по 31 декабря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МУП «Отрог»</w:t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4"/>
        <w:gridCol w:w="1608"/>
        <w:gridCol w:w="1082"/>
        <w:gridCol w:w="1568"/>
        <w:gridCol w:w="1583"/>
        <w:gridCol w:w="1608"/>
        <w:gridCol w:w="1082"/>
        <w:gridCol w:w="1568"/>
        <w:gridCol w:w="174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ФИО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Декларированный доход за 2018 год (руб.)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Транспортные средст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Герасименко В.И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49318,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08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 Мицубиси АС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9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Мототранспортное  средство Урал МТ-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95339,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 443 балло-гектара-6.5г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573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08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9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за период с 1 января по 31 декабря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МУП «Вешенский рыно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43"/>
        <w:gridCol w:w="1599"/>
        <w:gridCol w:w="1076"/>
        <w:gridCol w:w="1558"/>
        <w:gridCol w:w="1574"/>
        <w:gridCol w:w="1599"/>
        <w:gridCol w:w="1076"/>
        <w:gridCol w:w="1558"/>
        <w:gridCol w:w="173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ФИО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Декларированный доход за 2018 год (руб.)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Транспортные средст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Мачулин Владимир Дмитриевич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18586,9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277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 Фольксваген Кадд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 6/708 дол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309806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 Лада 2107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57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рицеп КМЗ 81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277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57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за период с 1 января по 31 декабря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МУП «Редакция газеты «Тихий Д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764"/>
        <w:gridCol w:w="1463"/>
        <w:gridCol w:w="989"/>
        <w:gridCol w:w="1426"/>
        <w:gridCol w:w="1439"/>
        <w:gridCol w:w="1463"/>
        <w:gridCol w:w="989"/>
        <w:gridCol w:w="1426"/>
        <w:gridCol w:w="1585"/>
      </w:tblGrid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ФИО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Декларированный доход за 2018 год (руб.)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Транспортные средст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Гребенников С.М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27357,6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 Хендай Акцен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54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 УАЗ-315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7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а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45318,5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5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½ дол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6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½ дол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6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 ½ дол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7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 1/6 дол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9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 2/6 дол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9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несовершеннолетний ребенок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54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7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за период с 1 января по 31 декабря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УМП «Земл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675"/>
        <w:gridCol w:w="1769"/>
        <w:gridCol w:w="1055"/>
        <w:gridCol w:w="1419"/>
        <w:gridCol w:w="1434"/>
        <w:gridCol w:w="1455"/>
        <w:gridCol w:w="985"/>
        <w:gridCol w:w="1422"/>
        <w:gridCol w:w="1574"/>
      </w:tblGrid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ФИО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Декларированный доход за 2018 год (руб.)</w:t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Транспортные сред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Калинина Любовь Валерьевн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93094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ВАЗ – 21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0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4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81982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19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Шевроле 212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0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общая долевая 1/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09686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иа Ри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4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несовершеннолетний ребенок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0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4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  <w:br/>
        <w:t>о доходах, расходах, об имуществе и обязательствах имущественного характера</w:t>
        <w:br/>
        <w:t>_____________________</w:t>
      </w:r>
      <w:r>
        <w:rPr>
          <w:rFonts w:cs="Times New Roman" w:ascii="Times New Roman" w:hAnsi="Times New Roman"/>
          <w:b/>
          <w:szCs w:val="32"/>
          <w:u w:val="single"/>
        </w:rPr>
        <w:t>Финансового отдела администрации Шолоховского района____________</w:t>
      </w:r>
      <w:r>
        <w:rPr>
          <w:rFonts w:cs="Times New Roman" w:ascii="Times New Roman" w:hAnsi="Times New Roman"/>
          <w:szCs w:val="32"/>
        </w:rPr>
        <w:t xml:space="preserve">  </w:t>
        <w:br/>
        <w:t>за период с 1 января по 31 декабря 2018 года</w:t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842"/>
        <w:gridCol w:w="993"/>
        <w:gridCol w:w="1134"/>
        <w:gridCol w:w="1559"/>
        <w:gridCol w:w="1276"/>
        <w:gridCol w:w="1134"/>
        <w:gridCol w:w="1559"/>
        <w:gridCol w:w="1843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ФИ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Декларированный годовой доход за 2018 г. (руб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.Чемикосова О.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05813,5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</w:tr>
      <w:tr>
        <w:trPr>
          <w:trHeight w:val="60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70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00255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Cs w:val="32"/>
                <w:lang w:val="en-US"/>
              </w:rPr>
              <w:t>LADA 2121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52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.Подтележникова С.Е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Cs w:val="32"/>
                <w:lang w:val="en-US"/>
              </w:rPr>
              <w:t>481553.8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9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912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Cs w:val="32"/>
                <w:lang w:val="en-US"/>
              </w:rPr>
              <w:t>801707.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 xml:space="preserve">Легковой автомобиль Мицубиси </w:t>
            </w:r>
            <w:r>
              <w:rPr>
                <w:rFonts w:cs="Times New Roman" w:ascii="Times New Roman" w:hAnsi="Times New Roman"/>
                <w:szCs w:val="32"/>
                <w:lang w:val="en-US"/>
              </w:rPr>
              <w:t>RV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912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.Пономарева Н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00175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06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49440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 ВАЗ 210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06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 1/3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1/3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.Шелемех С.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  <w:lang w:val="en-US"/>
              </w:rPr>
              <w:t>893001</w:t>
            </w:r>
            <w:r>
              <w:rPr>
                <w:rFonts w:cs="Times New Roman" w:ascii="Times New Roman" w:hAnsi="Times New Roman"/>
                <w:szCs w:val="32"/>
              </w:rPr>
              <w:t>,</w:t>
            </w:r>
            <w:r>
              <w:rPr>
                <w:rFonts w:cs="Times New Roman" w:ascii="Times New Roman" w:hAnsi="Times New Roman"/>
                <w:szCs w:val="32"/>
                <w:lang w:val="en-US"/>
              </w:rPr>
              <w:t>8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  <w:lang w:val="en-US"/>
              </w:rPr>
              <w:t>1/2</w:t>
            </w:r>
            <w:r>
              <w:rPr>
                <w:rFonts w:cs="Times New Roman" w:ascii="Times New Roman" w:hAnsi="Times New Roman"/>
                <w:szCs w:val="32"/>
              </w:rPr>
              <w:t xml:space="preserve"> до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3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31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26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293076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Cs w:val="32"/>
                <w:lang w:val="en-US"/>
              </w:rPr>
              <w:t>K</w:t>
            </w:r>
            <w:r>
              <w:rPr>
                <w:rFonts w:cs="Times New Roman" w:ascii="Times New Roman" w:hAnsi="Times New Roman"/>
                <w:szCs w:val="32"/>
              </w:rPr>
              <w:t xml:space="preserve">ИА </w:t>
            </w:r>
            <w:r>
              <w:rPr>
                <w:rFonts w:cs="Times New Roman" w:ascii="Times New Roman" w:hAnsi="Times New Roman"/>
                <w:szCs w:val="32"/>
                <w:lang w:val="en-US"/>
              </w:rPr>
              <w:t>sportag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Легковой автомобиль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ВАЗ</w:t>
            </w:r>
            <w:r>
              <w:rPr>
                <w:rFonts w:cs="Times New Roman" w:ascii="Times New Roman" w:hAnsi="Times New Roman"/>
                <w:szCs w:val="32"/>
                <w:lang w:val="en-US"/>
              </w:rPr>
              <w:t xml:space="preserve"> 21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Легковой автомоби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Cs w:val="32"/>
                <w:lang w:val="en-US"/>
              </w:rPr>
              <w:t>lexus nx2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Cs w:val="32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Cs w:val="32"/>
              </w:rPr>
              <w:t>прице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Cs w:val="32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Cs w:val="32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Cs w:val="32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31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26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¼ до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3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</w:tr>
      <w:tr>
        <w:trPr>
          <w:trHeight w:val="50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5</w:t>
            </w:r>
            <w:r>
              <w:rPr>
                <w:rFonts w:cs="Times New Roman" w:ascii="Times New Roman" w:hAnsi="Times New Roman"/>
                <w:szCs w:val="32"/>
                <w:lang w:val="en-US"/>
              </w:rPr>
              <w:t>.</w:t>
            </w:r>
            <w:r>
              <w:rPr>
                <w:rFonts w:cs="Times New Roman" w:ascii="Times New Roman" w:hAnsi="Times New Roman"/>
                <w:szCs w:val="32"/>
              </w:rPr>
              <w:t>Журавлева И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Cs w:val="32"/>
                <w:lang w:val="en-US"/>
              </w:rPr>
              <w:t>486745.0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  <w:lang w:val="en-US"/>
              </w:rPr>
              <w:t>164</w:t>
            </w:r>
            <w:r>
              <w:rPr>
                <w:rFonts w:cs="Times New Roman" w:ascii="Times New Roman" w:hAnsi="Times New Roman"/>
                <w:szCs w:val="32"/>
              </w:rPr>
              <w:t>,</w:t>
            </w:r>
            <w:r>
              <w:rPr>
                <w:rFonts w:cs="Times New Roman" w:ascii="Times New Roman" w:hAnsi="Times New Roman"/>
                <w:szCs w:val="3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</w:tr>
      <w:tr>
        <w:trPr>
          <w:trHeight w:val="69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32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33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Cs w:val="32"/>
                <w:lang w:val="en-US"/>
              </w:rPr>
              <w:t>1011610.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Легковой автомобиль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Форд «</w:t>
            </w:r>
            <w:r>
              <w:rPr>
                <w:rFonts w:cs="Times New Roman" w:ascii="Times New Roman" w:hAnsi="Times New Roman"/>
                <w:szCs w:val="32"/>
                <w:lang w:val="en-US"/>
              </w:rPr>
              <w:t>KUGA</w:t>
            </w:r>
            <w:r>
              <w:rPr>
                <w:rFonts w:cs="Times New Roman" w:ascii="Times New Roman" w:hAnsi="Times New Roman"/>
                <w:szCs w:val="32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  <w:lang w:val="en-US"/>
              </w:rPr>
              <w:t>164</w:t>
            </w:r>
            <w:r>
              <w:rPr>
                <w:rFonts w:cs="Times New Roman" w:ascii="Times New Roman" w:hAnsi="Times New Roman"/>
                <w:szCs w:val="32"/>
              </w:rPr>
              <w:t>,</w:t>
            </w:r>
            <w:r>
              <w:rPr>
                <w:rFonts w:cs="Times New Roman" w:ascii="Times New Roman" w:hAnsi="Times New Roman"/>
                <w:szCs w:val="32"/>
                <w:lang w:val="en-US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</w:tr>
      <w:tr>
        <w:trPr>
          <w:trHeight w:val="29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19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32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33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</w:tr>
      <w:tr>
        <w:trPr>
          <w:trHeight w:val="103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.Лиховидова И.С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16695,2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4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 ХУНДАЙ</w:t>
            </w:r>
            <w:r>
              <w:rPr>
                <w:rFonts w:cs="Times New Roman" w:ascii="Times New Roman" w:hAnsi="Times New Roman"/>
                <w:szCs w:val="32"/>
                <w:lang w:val="en-US"/>
              </w:rPr>
              <w:t xml:space="preserve"> I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84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Cs w:val="32"/>
                <w:lang w:val="en-US"/>
              </w:rPr>
              <w:t>220741.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 ХУНДАЙ</w:t>
            </w:r>
            <w:r>
              <w:rPr>
                <w:rFonts w:cs="Times New Roman" w:ascii="Times New Roman" w:hAnsi="Times New Roman"/>
                <w:szCs w:val="32"/>
                <w:lang w:val="en-US"/>
              </w:rPr>
              <w:t xml:space="preserve"> NF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84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</w:tr>
      <w:tr>
        <w:trPr>
          <w:trHeight w:val="57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>
          <w:trHeight w:val="52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84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за период с 1 января по 31 декабря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МБУЗ «Центральная районная больница» Шолохов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14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573"/>
        <w:gridCol w:w="1059"/>
        <w:gridCol w:w="1532"/>
        <w:gridCol w:w="1548"/>
        <w:gridCol w:w="1572"/>
        <w:gridCol w:w="1059"/>
        <w:gridCol w:w="1532"/>
        <w:gridCol w:w="1705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ФИ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Декларированный доход за 2018 год (руб.)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Транспортные средст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Енгалычева И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81748,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22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омна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1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3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06554,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 Форд Монде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3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22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за период с 1 января по 31 декабря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МБУ «ЦСО Шолоховского райо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400"/>
        <w:gridCol w:w="1074"/>
        <w:gridCol w:w="1556"/>
        <w:gridCol w:w="1571"/>
        <w:gridCol w:w="1596"/>
        <w:gridCol w:w="1074"/>
        <w:gridCol w:w="1556"/>
        <w:gridCol w:w="173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ФИ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Декларированный доход за 2018 год (руб.)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Транспортные сред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олдатов В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86267,7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71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 КИА СЕРА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Грузовой автомобиль Газ 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21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0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 УАЗ 39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65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51393,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21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87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32:00Z</dcterms:created>
  <dc:creator>Андрей</dc:creator>
  <dc:description/>
  <cp:keywords/>
  <dc:language>en-US</dc:language>
  <cp:lastModifiedBy>Пользователь Windows</cp:lastModifiedBy>
  <cp:lastPrinted>2019-05-13T15:55:00Z</cp:lastPrinted>
  <dcterms:modified xsi:type="dcterms:W3CDTF">2019-06-05T07:39:00Z</dcterms:modified>
  <cp:revision>4</cp:revision>
  <dc:subject/>
  <dc:title/>
</cp:coreProperties>
</file>