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депутатов представительных органов сельских поселений, входящих в соста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>«Шолоховский район», их супруги (супруга)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0"/>
        <w:gridCol w:w="1630"/>
        <w:gridCol w:w="1610"/>
        <w:gridCol w:w="1080"/>
        <w:gridCol w:w="1630"/>
        <w:gridCol w:w="1440"/>
        <w:gridCol w:w="1620"/>
        <w:gridCol w:w="1260"/>
        <w:gridCol w:w="153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8 год (руб.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азковское сельское посел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61,4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13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.К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ов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П.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43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му автомобилю ПП – 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А.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05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шина Л.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7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5,0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С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7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0,6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5,4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ых В.Д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50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Рено Ме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8,3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А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9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2,7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ше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Т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75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98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86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Ф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Д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МАЗ 55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МАЗ 555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КАМАЗ  651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ГАЗ 3302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ГАЗ 322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 95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ая машина и другие виды техник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X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2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7,4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3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54,0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Т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751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57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43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5,8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ова С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99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463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С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59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Опти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1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7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5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91,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И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73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2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7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Л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58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11,2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Н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8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4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ва О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67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и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оян Г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6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С-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В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1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454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 А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91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енд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47820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ий 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убр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92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 КРД «Кремень + 0501100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78,0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Ю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7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35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95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Л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90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8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2 балло-гектар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6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ф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М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С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0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гараж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фундамента строящегося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829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71,6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Х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гараж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фундамента строящегося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гараж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фундамента строящегося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гараж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фундамента строящегося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99,2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26,1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ин А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68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Автомобиль легковой: 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39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лина Л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27,7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848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6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н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7,5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00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9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удар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нов Ю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362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комбайн РСМ-101 «Векто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рус» 80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1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прицеп к легковому автомобилю 718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874,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Дон» 1500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2ПТС-4 88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-плющ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38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О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18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С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4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77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44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А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33,8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6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76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66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 Р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4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(ММЗ) - 5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126 МТЗ-8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елаз 81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4,8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Г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62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91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лин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15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38,5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Рено Мег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о-Кривошлыкова Н.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72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Ф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06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0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Л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39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Т-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5,8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4638 земельного участк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3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УАЗ 3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4638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62,5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В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8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Т- 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7,4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463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нов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5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кваген Бо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Дайт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н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65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кин Ю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0,2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54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ков Г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60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Рено 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2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34,6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638 земельного участк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7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унда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50,5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8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6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.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39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8 земель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66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2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ей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79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TextBody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7.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13,9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143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2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5,5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С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1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5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0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39,2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6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Ки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ей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комбайн «Дон 1500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Ю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О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86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М.Т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89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Лифан Х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49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ружил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ий А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7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95,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.С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,5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М.С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13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55,9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.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Д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7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41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ова О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5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никова Н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 Б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Н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8,2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80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прицеп легковой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5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ркул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0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ицкая Н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34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02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6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715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пассажиров ГАЗ 322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56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6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В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7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Примьер Р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 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рий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5,5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идов И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03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Н 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Ти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- С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245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 2621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21,5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89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ГАЗ 27903-0000010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уллина Е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15,8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Моск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нев Д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16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69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7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08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 до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8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 до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72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 до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 до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Н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82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 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8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а В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15,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ГАЗ 3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ельная доля 497 балло-гектар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00,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ельная доля 497 балло-гектар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Л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49,7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5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561,5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КАМАЗ 65116-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 мотоцикл Ур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5 «Ни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83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72,8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3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Мазда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7000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080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8:00Z</dcterms:created>
  <dc:creator>Андрей</dc:creator>
  <dc:description/>
  <cp:keywords/>
  <dc:language>en-US</dc:language>
  <cp:lastModifiedBy>Microsoft Office</cp:lastModifiedBy>
  <cp:lastPrinted>2016-05-12T10:02:00Z</cp:lastPrinted>
  <dcterms:modified xsi:type="dcterms:W3CDTF">2019-05-14T06:28:00Z</dcterms:modified>
  <cp:revision>95</cp:revision>
  <dc:subject/>
  <dc:title>Сведения</dc:title>
</cp:coreProperties>
</file>