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 доходах, расходах, об имуществе и обязательствах имущественного характера лиц, замещающих должности руководителей муниципальных учреждений за период с 1 января 2018г. по 31 декабря 2018г., размещаемые на официальном сайте МР «Магарамкен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701" w:type="dxa"/>
        <w:jc w:val="left"/>
        <w:tblInd w:w="-44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6"/>
        <w:gridCol w:w="1603"/>
        <w:gridCol w:w="1254"/>
        <w:gridCol w:w="1671"/>
        <w:gridCol w:w="992"/>
        <w:gridCol w:w="852"/>
        <w:gridCol w:w="1277"/>
        <w:gridCol w:w="991"/>
        <w:gridCol w:w="939"/>
        <w:gridCol w:w="1052"/>
        <w:gridCol w:w="1197"/>
        <w:gridCol w:w="1773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7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-ванный годовой доход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ения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 Р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БУК «Центр традиционной культуры народов России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зем участок зем.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х эт.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 под магазин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  6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0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1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алина» 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ель-3302   2004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872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имов Э.Т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тдел культуры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   10000  1200   200   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«Калина» 2010г.  ВАЗ-Веста 2010г. Газель 2011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54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участок жилой 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1200    2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61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йбутов Ф.Б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.МКУ  «Отдел по делам молодежи и туризм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    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Нива Шевроле 2009г. 2.Лада Веста 2016г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655,5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    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95,3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а Г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Б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жпоселенческая библиоте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   12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76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х ком.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   12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AYOTA CAMR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16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47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 Х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У ДО  «РЦДТ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 участок 2-эт.дом   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        Общая         Общая         Обща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 8800   300       4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ан Алмера 2008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714,5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 участок 2-эт.дом   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        Общая         Общая         Обща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 8800    300       4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ан Алмера 2008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617,5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бибов М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УК «Магарамкентский районный историко-краеведческий музей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   8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597,7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50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беков А.Р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МКУ ДО «Магарамкентск районная  школа искусств» 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713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5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медов Т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У ДО «Тагиркент-Казмалярская детская  школа искусств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участок зем.участок жилой  дом неж. здание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   1500    668     248     305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 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110 2001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996,4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862,8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хмедов Дж.Э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УДО «Магарамкентск ДЮСШ № 2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00   15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tLeast" w:line="225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-камри 2009г.</w:t>
            </w:r>
          </w:p>
          <w:p>
            <w:pPr>
              <w:pStyle w:val="Heading2"/>
              <w:spacing w:lineRule="atLeast" w:line="225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89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4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манов Б.Б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 МКУДО «Бутказ.ДЮС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.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ндай Сантафе 2008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994,0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4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аков Т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МКУ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етско-юношеская спортивная школа №1» с.Магарамкент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6358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261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билляев З.Х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«Целегюн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 2106 1994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997,6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35,7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заметова К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«Гапцах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412,8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. участ Зем. Участ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000   38,0   42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Россия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. участ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213, 2013г. РЕНО симбол  2002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1319,6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ход полученный от продажи легкового автомобиля(БМВ 750,2007г.)зарплатаПенсия, личные сбережения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юбова Ф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«Ярагказмалярск 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. участ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-х ком.квар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  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00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8   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ота-Камри 2011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9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. участ Зем. учас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       Квартир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    Индивидуальн Индивидуальн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00    140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0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705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48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адуллаев Э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«Картасказмаляр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107, 20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 Toyota corolla 20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311,1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59,6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ллаев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Кчунказмаляр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. уча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Жил.дом 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00            120 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462,8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867,4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азанова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Азадоглын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473,7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Жил.дом 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6   15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 2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2014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мирбекова С. 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Чахчахказмаляр-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Жил.дом 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9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990,9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000  1000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676,0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ирова Г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Магарамкентская СОШ  №1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00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886,4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.дом помещ.под автомойку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51   92,4    400 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455,7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 Яруквалар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00   47,7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21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: Личные сбережения, заработная плата, пенсия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Зем. участок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.дом 2-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 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        44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 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2106  1994г Хундай Туасан  2012г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72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иялова Г.Р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Магарамкентская СОШ  №2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522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амедрасулова К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Приморская ООШ 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 Жил.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3   102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28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илкасумов Г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Тагиркентказмаляр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  Жилой дом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 12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-21102,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676,7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731,6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ирханова Х.И.</w:t>
            </w:r>
          </w:p>
        </w:tc>
        <w:tc>
          <w:tcPr>
            <w:tcW w:w="16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Тагиркентская ООШ»</w:t>
            </w:r>
          </w:p>
        </w:tc>
        <w:tc>
          <w:tcPr>
            <w:tcW w:w="125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67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 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 000    </w:t>
            </w:r>
          </w:p>
        </w:tc>
        <w:tc>
          <w:tcPr>
            <w:tcW w:w="8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666,40</w:t>
            </w:r>
          </w:p>
        </w:tc>
        <w:tc>
          <w:tcPr>
            <w:tcW w:w="177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97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Приора, 2014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694,9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жаватова М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Кличхан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  17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67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Однок.кварт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41,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84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банов Р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МакаказмалярскН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  1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635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5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ллаев Г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Бутказмаляр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«Калина»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756,6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00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177,0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миргамзаев Р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Филял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0   12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000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0   12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615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0   12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0   12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0   12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6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рмагомедова Д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Гилья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596,9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 216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00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099   2002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91,8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иев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Новоау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Жилой дом  Квартира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 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Приора, 2010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428,7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563,8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лвагабов Г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Хоре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458,7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296,2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идов Т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Бильби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Зем.участок    Зем.участок Жилой дом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  20     1500       68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Россия Россия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а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amr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12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09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260,4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йбалаев М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Капирказмал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Зем.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 Общая долевая(1/4) 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,6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А Соренто 2008г.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1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(1/4) 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 196,6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65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(1/4) 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,6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(1/4) 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,6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аев Р.З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Мугерга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14, 2010г. Хундай Соната 2011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10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203,4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арамов С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Кирк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   2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21101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044,5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28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седова Р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Ходжаказмал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563,5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21 2011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442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зриева И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Джепе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408,1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00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7030, 2008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738,1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хриманова Р.В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Оружб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401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8,0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.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 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4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   2008 г.,ДАФ 2017 г.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4, 2005 г., Прицеп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08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00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ахов И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Куйсу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 участок Жилой.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  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  40              16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айота Королла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890,0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722,4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маилов Ф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МКОУ 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да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729,5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тунказмаляр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нта 21907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16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банова И.З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Саму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680,9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226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метов А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Совет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 участок Жилой.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  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  1500     11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2114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225,2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861,8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лкадиров Б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Гарах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.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12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Приора, 2015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57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834,0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санов Р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Чахчах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320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0    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900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демирова З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Радуг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 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97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Долевая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52,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 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Приора, 2012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забеко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Дюймов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78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5 2005г. ВАЗ 2106 1998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51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бибова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Бильбиль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368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1, 2005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360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ртузалие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Красная шап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 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                     150    7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  Россия  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161,5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амирзоева Л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Солнышко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 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1   56,4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161,6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 Квартира Квартира 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      31,8      85      63,2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261,0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амеднебиева М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Буратино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000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671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маилова С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Лесная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1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82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10, 2007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00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336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адова М. 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Чебура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4,1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5516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вердиева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в МКДОУ д/с «Звездочка» 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8740,0 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 211140, 2008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956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зизова Э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Соколен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1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111730, 2012 г.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608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50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джимурадова Ф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Улыб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58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жабраилова М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Алену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96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Зем.участок  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Индивидуаль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   1000   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ота Авенсис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59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марданова Х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Терем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00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0000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510,3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лейманова Ф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Золу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   53,4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600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333,1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хтиева С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Рома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 1/4     Долевая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    327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820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 1/4     Долевая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   327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да Вес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10, 2016г.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62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 1/4     Долевая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    327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 1/4     Долевая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    327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итова Т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Ласт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800,7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500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2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маилова Ф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Сказ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098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А  2003 г. Камаз-5320, 2007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3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ова А. Я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Колоб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   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134,2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065, 1995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5890,9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ибова Н.С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Роднич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892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Калина 2010г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68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пеленгова И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Русал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2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217030  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219010, 2013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07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92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219010, накопления за предыдущие годы.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гимханов Ф.Э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 .МКУ «Отдел сельского хозяйств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860,2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х комн. 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Приора 2015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798,6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жафаров М.Т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 .МКУ «Централизованная бухгалтерия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  1497  193,4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49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25000    16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8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ибов Э.Т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.МКУ «ЦБМБКОУ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3    210,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lan Lacetti 20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203,7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3    210,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924,0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3    210,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рмагамедов И.М. 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. МКУ «Магарамкенск. Райметокабинет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00  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       99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ота Камри 2017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1389,3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       99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438,8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гов М.Ю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. М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 Отдел строительства, архитектуры и ЖКХ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-х ком.ква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4  1500   8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ота Ленд Крузер 200   2013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954,2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амирзоев М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. МКУ «Отдел физ. и спорт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участок Жилой дом 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  200     100       45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   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Та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682,1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,5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аев М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ио. Директора МКУ «Отдел зем.отношений и землепользова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    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402,2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    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    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    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иров Т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. МКУ «Отдел капитального строительств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224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87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224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666,8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224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маилов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.МБУ «Редакция газеты «Самурдин сес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 2110  2001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98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75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даятов К.Л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.МКУ «ЕДДС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80       84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-3102 2007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634,3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807,7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ева Г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.МКУ «Информаци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ый центр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726,7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110  2004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4:00Z</dcterms:created>
  <dc:creator>user</dc:creator>
  <dc:description/>
  <dc:language>en-US</dc:language>
  <cp:lastModifiedBy>Elvira</cp:lastModifiedBy>
  <cp:lastPrinted>2014-07-03T15:55:00Z</cp:lastPrinted>
  <dcterms:modified xsi:type="dcterms:W3CDTF">2019-05-14T13:12:00Z</dcterms:modified>
  <cp:revision>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