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доходах, имуществе и обязательствах имущественного характера муниципальных служащих Администрации МР «Сергокалинский район» Республики Дагестан за период с 1 января 2018 года по 31 декабря 2018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319"/>
        <w:gridCol w:w="1286"/>
        <w:gridCol w:w="957"/>
        <w:gridCol w:w="953"/>
        <w:gridCol w:w="1817"/>
        <w:gridCol w:w="1451"/>
        <w:gridCol w:w="1847"/>
        <w:gridCol w:w="1451"/>
        <w:gridCol w:w="792"/>
        <w:gridCol w:w="1055"/>
      </w:tblGrid>
      <w:tr>
        <w:trPr>
          <w:trHeight w:val="346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за 2018 г. (руб.)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 (индивидуальной, общей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775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маров Магомед Амирович – Глава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77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968,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аров  Зубай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гомедович – зам. глав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405.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 3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11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жидов Баркакади Абдулгалимович – зам. глав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021.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евая 1/1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евая 1/1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704.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Магомед Алибекович –  главный специалист по АТ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280.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Лада-Калина 1119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4558.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анова Убайдат Мухтаровна – зам. глав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8429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Тойота РАФ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йво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6899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йота РАФ -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Расулов Магомед Алиханович  – начальник отдела С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17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Мерседес Бен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16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 Магомедали Магомедович – нач. юридического отде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394.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Эку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652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Тойота </w:t>
            </w:r>
            <w:r>
              <w:rPr>
                <w:b/>
                <w:sz w:val="18"/>
                <w:szCs w:val="18"/>
                <w:lang w:val="en-US"/>
              </w:rPr>
              <w:t>RAV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ейманов Ибрагим Закарьяевич – председатель КС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582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157.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дашов Муса Багомедович – главный специалист по ГО, ЧС и мобилизационной подготовк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785.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9,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,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.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0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а Ри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25467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булатов Хасбулат Хасбулатович – главный специали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9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432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Абдуллаева Гульжанат Магомедовна – вед. спец. органа опеки и попечитель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53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347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Раджаб Расулович –   главный зоотехник УС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808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 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229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 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Хасбулатов Гусен Ахмедович – главный агроном УС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27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058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а Марьям Мухтаровна – вед. спец. опеки и попечитель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640.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olvo s</w:t>
            </w:r>
            <w:r>
              <w:rPr>
                <w:b/>
                <w:sz w:val="18"/>
                <w:szCs w:val="18"/>
              </w:rPr>
              <w:t>-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аев Исак Набигуллаевич – главный специалист  отдела ЖКХ, строительства, и имущественным отношения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40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232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157.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хасов Магомедэмин Хабибулаевич – начальник отдела, архитектуры строительства, и зенмельным вопрос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823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а Сайб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107,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банов Амин Магомедович – главный специалист по управлению муниципальным имущ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196.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-21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093,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-2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жидов Ислам Баркакадиевич – вед. спец. по делам молодеж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959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Лада-При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0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19.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маханов Тагир Магомедкамилович – ведущий специалист отдела закупок, имущества и взаимодействия с сельскими поселени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712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лаев Тагир Исламалиевич – специалист отдела строительства, архитектуры и земельным вопрос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68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685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а Раисат Османовна – начальник отдела по финансам и налоговым вопрос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659.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82.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09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0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Гульнара Исмаилкадиевна – гл. бухг.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425.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разакова Зухра Магомедовна – вед. спец. эксперт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776.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7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7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кадиева Альбина Омар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вед. спец.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268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ейманов Гусен Абдусамадович – вед. спец.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699,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957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затов Гамзат Мусаевич – заместитель начальника отдела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19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93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идова Барият Казимагомедовна – главный специалист по архивным вопрос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490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28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пиева Патимат Темирхановна – вед. специалист АТ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343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ндай 1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аров Амир Омарович – нач. отдела культуры, спорта и по делам молодеж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94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799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йота ленд круз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сейнов Абдулла Абдусамадович – ведущий специалист ответственный секретарь административной комисс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бдуразакова Амина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аевна – Начальник Отдела ЗАГ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2115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55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297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улпикаров Курбан Зулпикарович - ведущий специалист по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T</w:t>
            </w:r>
            <w:r>
              <w:rPr>
                <w:b/>
                <w:color w:val="000000"/>
                <w:sz w:val="18"/>
                <w:szCs w:val="18"/>
              </w:rPr>
              <w:t>- технологиям и связям со С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6030.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И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5373.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брагимов Мурад Ибрагимович – Помощник Главы Администрации МР «Сергокалинский район» по вопросам противодействия корруп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5642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.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4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88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гомедова Раисат Магомедовна – ведущий специалист органа опеки и попечитель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5798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143.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лейманова Разият Гаджиевна – ведущий специали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3157.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75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рсамов Абдулла Дарсамович – ведущий специали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1240,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гомедов Шамиль Магомедшапиевич- ведущий специалист отдела эконом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8583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ада 2172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7,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5612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7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7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7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йдемирова ПатиматАхмедовна –ведущий специалист отдела эконом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8955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рзаева Зайнаб Шапиевна-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едущий  специалист по делопроизводству кадровым вопросам Администрации М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53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басова Мариям Мухтаровна-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едущий специалист отдела по финансам и налоговым вопросам Администрации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2155.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70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саев Мурад Алибулатович-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едущий  специалист по делам молодежи Администрации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855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.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.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ндай акце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154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хмедов Саид Сулейманович-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едущий специалист ответ. секретарь административной комиссии Администрации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397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3211.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.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6.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хмедова Рукият Магомедовна-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ачальник отдела по управлению муниципальным имуществом, муниципальными закупками и взаимодействию с сельскими поселениями Администрации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27500</w:t>
            </w:r>
            <w:r>
              <w:rPr>
                <w:b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998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54:00Z</dcterms:created>
  <dc:creator>1</dc:creator>
  <dc:description/>
  <cp:keywords/>
  <dc:language>en-US</dc:language>
  <cp:lastModifiedBy>1</cp:lastModifiedBy>
  <cp:lastPrinted>2014-05-07T15:08:00Z</cp:lastPrinted>
  <dcterms:modified xsi:type="dcterms:W3CDTF">2019-05-21T06:26:00Z</dcterms:modified>
  <cp:revision>18</cp:revision>
  <dc:subject/>
  <dc:title>Сведения о доходах, имуществе и обязательствах имущественного характера муниципальных служащих администрации МР «Сергокалинский район» Республики Дагестан за период с 1 января 2012 года по 31 декабря 2012 года</dc:title>
</cp:coreProperties>
</file>