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глав сельских поселений «Сергокалинский район» Республики Дагестан за период с 1 января 2018 года по 31 декабр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Джапар Абдулмаджи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1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диров Шамил Хиди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13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24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 Мурад Хайрулла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970.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Ти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15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Бибалабек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08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4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Ибрагим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79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 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5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ирчупа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агомед Абдулкады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531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 2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15.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Шамхал Айгум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4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 ВАЗ  2110-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идов Магомедзагид Шапи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8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 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833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омедов Магомед Б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79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15070.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упанов Марат Джупан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160.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агомедова Зубайдат Ибрагим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765.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63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Лада Кал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Али Абдусама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2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саев Меджид М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5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ров Умар М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80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ухтар Саи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29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З 21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76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6:00Z</dcterms:created>
  <dc:creator>1</dc:creator>
  <dc:description/>
  <cp:keywords/>
  <dc:language>en-US</dc:language>
  <cp:lastModifiedBy>1</cp:lastModifiedBy>
  <cp:lastPrinted>2014-05-07T15:08:00Z</cp:lastPrinted>
  <dcterms:modified xsi:type="dcterms:W3CDTF">2019-05-17T12:59:00Z</dcterms:modified>
  <cp:revision>10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