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доходах, имуществе и обязательствах имущественного характера руководителей муниципальных казенных учреждений МР «Сергокалинский район» Республики Дагестан за период с 1 января 2018 года по 31 декабря 2018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319"/>
        <w:gridCol w:w="1286"/>
        <w:gridCol w:w="957"/>
        <w:gridCol w:w="953"/>
        <w:gridCol w:w="1817"/>
        <w:gridCol w:w="1659"/>
        <w:gridCol w:w="1639"/>
        <w:gridCol w:w="1451"/>
        <w:gridCol w:w="792"/>
        <w:gridCol w:w="1055"/>
      </w:tblGrid>
      <w:tr>
        <w:trPr>
          <w:trHeight w:val="346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за 2018 г. (руб.)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 (индивидуальной, общей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775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1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кадирова Саида Руслановна – заведующая МКДОУ «Дет. Сад «Олимпийский 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9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       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5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ндай сон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брагимова Умаржан Карабудаговна – заведующая МКДОУ «Дет.сад Ванашимах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1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970.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ссан теа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А 3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вал ХО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вал ХО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анова Майсарат Ибрагимовна – заведующая МКДОУ «Дет-сад с. Нижнемахарг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5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2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йвазова Аминат Абдуллахадовна – заведующая МКДОУ «Дет-сад Урах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5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Шарипова Умуриза Айгумовна – заведующая МКДОУ «Дет-сад с. Бурдек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2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96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1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70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96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96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тузалиева Манаху Магомедовна – заведующая МКДОУ «Дет-сад с. Кичигамр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1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седес бенс Е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9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гаджиева Сакинат Зубайругаджиевна – заведующая МКДОУ «Дет-с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Дегв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0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0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694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кадирова Умусайбат Османовна – заведующая МКДОУ «Дет –сад с. Маммаул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367.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9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Хадижат Исламалиевна – заведующая МКДОУ «Дет-сад №4 с. Сергокал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275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133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да 2171при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TOYOTA</w:t>
            </w:r>
            <w:r>
              <w:rPr>
                <w:b/>
                <w:sz w:val="18"/>
                <w:szCs w:val="18"/>
              </w:rPr>
              <w:t xml:space="preserve"> прадо 1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шидова Умажат Асадулаалиевна – заведующая МКДОУ «Дет-сад №3 с. Сергокал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139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6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бдуллаева Хадижат Магомедзагировна – заведующая МКДОУ «Дет-сад с.Мюрего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1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3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бекова Хадижат Султаналиевна – заведующая МКДОУ «Дет-сад с. Аялизимах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7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седес-2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8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 3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ндай саляри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а Ри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Нурият Касумовна – заведующая МКДОУ «Дет-сад №2 с. Сергокал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107.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775.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Ахмедова Виктория Юрьевна – заведующая МКДОУ «Дет – сад с. Миглакасимах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0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-0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арова Рашидат Омаровна – заведующая МКДО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ет-сад №1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920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097,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да прио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карьяева Раисат Идрисовна –заведующая МКДОУ «Дет-сад с. Кадиркент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48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7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1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Сарат Абдулаевна – заведующая МКДОУ «Дет-сад с. Новое мугр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7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2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гирова Абидат Магомедовна – заведующая МКДОУ «Дом детского творчеств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1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046,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-2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арова Замира Магомедовна – директор МКУ «ЦБС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487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.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ейманова Нуригет Кадиевна – заведующая МКДОУ «Дет-сад с. Краснопартизанск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312.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30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049.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хдиева Зайнаб  Абидовна – директор МКУК «СМКДС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4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ов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 ГАЗ 3221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брагимова Саида Чанкаевна – директор МКУДО «Детская школа искусств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46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2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дзиева Патимат Тимуровна – главный редактор МБУ «Редакция газеты К изобилию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34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87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да Кал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74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урбагандов Нурбаганд Магомедович - директор МКОУ «Сергокалинская средняя школа «2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46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 3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 3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седе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96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навазова Зувалжат Шахнавазовна – директор МКОУ Мургукская СО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41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63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алаев Хасрат Мусаевич – директор МКОУ «Дегв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795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10.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аева Ханум Набигуллаевна – нач.МКУ «Управление образовани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355,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ндай Кре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168,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имбеков Камил Магомедрасулович – директор МКУДО «ДЮСШ с. Сергокал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8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льксваген пасса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4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28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0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арова  Рукият Сулеймановна – директор МКОУ «Маммауль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46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.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8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Гамид Гусейнович- директор МКУ ДО «Детско-юношеская спортивная школа с. Мюрего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йота камр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31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78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сланалиев Казимагомед Магомедович – директор МКОУ «Мюрег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90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9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санова Равганият Магомедовна – директор МКОУ «Кичигамр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92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гомедов Магомед Абдурахманович – директор МКОУ «Лицей им.О. Батыра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8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З -31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ндай соляри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иа Ри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37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седес-2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идова Марзият Алиевна – директор МКОУ «Цурмахинская Н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73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8888.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лина ВАЗ 1119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жамбулатов Абдурашид Курбанович – директор МКОУ с. Бурде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64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ртузалиев Муртузали Курбанович – директор МКОУ «Нижнемулебк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1299.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5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рзамагомедов Магомедгабиб Муртузалиевич – директор МКОУ «Миглакасим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89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исан Терра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70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93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баядаева Барият Абдуллаевна – и.о начальника МКУ «МЦБ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49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7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угумова Курбанкиз Муртузалиевна – директор МКОУ «Аялизимахинская СОШ 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4891.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1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114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3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лихов  Зубайру Саидович –      директор  МКОУ   «Ур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25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9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68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9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марова Айшат Шамиловна– заместитель заведующей МКДОУ «Дет. Сад «Олимпийский 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2963.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4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07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гомедова Бегум Зубайруевна – директор МКОУ «Новомугр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7715.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5831.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3111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гомедова Сайгибат Абакаровна – директор МКОУ «Ванашим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8243.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6.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05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бдулабегов Магомед Магомедмухтарович – директор МКОУ «Бурхим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85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0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зель 2707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3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Юсупов Ильяс Магомедсаидович – директор МКОУ «Кадиркент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5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0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НЕ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Y</w:t>
            </w:r>
            <w:r>
              <w:rPr>
                <w:b/>
                <w:color w:val="000000"/>
                <w:sz w:val="18"/>
                <w:szCs w:val="18"/>
              </w:rPr>
              <w:t xml:space="preserve"> А 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7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мидова Гулжанат Сулеймановна – директор МКОУ «Аймаум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1402.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1716.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ада 2172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бдуллаев Умар Магомедович – директор МКОУ «Нижнемахарг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50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1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82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гомедов Рашид Джамалудинович -  начальник МКУ ЕДД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53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8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маров Рустам Абдулагаджиевич – директор МКОУ «Балтам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10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1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6272,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жамбалаев Мусахан Рамазанович – директор МКОУ «Канасираг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59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гомедов Абдусалам Магомедович – директор МКОУ «Краснопартиза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8338,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0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BYD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агирова Айшат Магомедовна –руководитель МБУ «Централизованная бухгалтери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3427,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аймазова Наида Магомедовна – руководитель МКУ МЦ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6440,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1895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6,8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6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анбагандова Индира Холаладзиевна – заведующая МКДОУ «Дет-сад №3 с. Сергокал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439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55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4.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ИССАН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hrimera 1</w:t>
            </w:r>
            <w:r>
              <w:rPr>
                <w:b/>
                <w:color w:val="000000"/>
                <w:sz w:val="18"/>
                <w:szCs w:val="18"/>
              </w:rPr>
              <w:t>.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4.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4.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03:00Z</dcterms:created>
  <dc:creator>1</dc:creator>
  <dc:description/>
  <cp:keywords/>
  <dc:language>en-US</dc:language>
  <cp:lastModifiedBy>1</cp:lastModifiedBy>
  <cp:lastPrinted>2014-05-07T15:08:00Z</cp:lastPrinted>
  <dcterms:modified xsi:type="dcterms:W3CDTF">2019-05-23T09:29:00Z</dcterms:modified>
  <cp:revision>20</cp:revision>
  <dc:subject/>
  <dc:title>Сведения о доходах, имуществе и обязательствах имущественного характера муниципальных служащих администрации МР «Сергокалинский район» Республики Дагестан за период с 1 января 2012 года по 31 декабря 2012 года</dc:title>
</cp:coreProperties>
</file>