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доходах, расходах, об имуществе и обязательствах имущественного характе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путатов Земского собрания  Большеболдинского муниципального района Нижегородской области за период с 1 января 2018 г. по 31 декабря 2018 г.</w:t>
      </w:r>
      <w:bookmarkStart w:id="0" w:name="_GoBack"/>
      <w:bookmarkEnd w:id="0"/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7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219"/>
        <w:gridCol w:w="1013"/>
        <w:gridCol w:w="1417"/>
        <w:gridCol w:w="1560"/>
        <w:gridCol w:w="826"/>
        <w:gridCol w:w="1263"/>
        <w:gridCol w:w="1313"/>
        <w:gridCol w:w="756"/>
        <w:gridCol w:w="1263"/>
        <w:gridCol w:w="1702"/>
        <w:gridCol w:w="1541"/>
        <w:gridCol w:w="1382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/п</w:t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амилия и инициалы лица, чьи сведения размещаются</w:t>
            </w:r>
          </w:p>
        </w:tc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лжность</w:t>
            </w:r>
          </w:p>
        </w:tc>
        <w:tc>
          <w:tcPr>
            <w:tcW w:w="5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ъекты недвижимости, находящиеся в собственности</w:t>
            </w:r>
          </w:p>
        </w:tc>
        <w:tc>
          <w:tcPr>
            <w:tcW w:w="3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ъекты недвижимости, находящиеся в пользовании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ранспортные сред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вид, марка)</w:t>
            </w:r>
          </w:p>
        </w:tc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екларированный годовой доход (руб.)</w:t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ид объекта 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ид собственности           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лощад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кв.м)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трана расположения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ид объект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лощад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кв.м)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трана расположения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четов Владимир Михайлович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епута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Земельный участо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Жилой до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бственност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Долевая собственность; 1/3 доли 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3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9,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Легковой автомобиль УАЗ -3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.Легковой автомобиль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SUZUKI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GRAND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VITARA</w:t>
            </w:r>
            <w:r>
              <w:rPr>
                <w:rFonts w:cs="Arial" w:ascii="Arial" w:hAnsi="Arial"/>
                <w:sz w:val="16"/>
                <w:szCs w:val="16"/>
              </w:rPr>
              <w:t>-4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D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7124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</w:t>
            </w:r>
            <w:r>
              <w:rPr>
                <w:rFonts w:cs="Arial" w:ascii="Arial" w:hAnsi="Arial"/>
                <w:sz w:val="16"/>
                <w:szCs w:val="16"/>
              </w:rPr>
              <w:t>упруга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Квартир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Квартир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Жилой до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левая собственность, ½ дол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бственност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Долевая собственность, 1/3 доли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,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9,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Земельный участо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3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 имеет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173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арцев Юрий Владимирович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Депутат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Жилой до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бственност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2,8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.Легковой автомобиль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Mitsubishi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L</w:t>
            </w: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2.Снегоход POLARIS WIDETRAKLX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566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Супруга 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 име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.Жилой дом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2,8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 имеет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  <w:r>
              <w:rPr>
                <w:rFonts w:cs="Arial" w:ascii="Arial" w:hAnsi="Arial"/>
                <w:sz w:val="16"/>
                <w:szCs w:val="16"/>
              </w:rPr>
              <w:t>5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40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совершеннолетняя дочь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 име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.Жилой дом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2,8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 имеет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 имеет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совершеннолетний сын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 име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.Жилой дом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2,8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 имеет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 имеет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емашов Сергей Алексеевич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епу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Жилой до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 Земельный участо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3. Квартир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бственност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бственност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Собственность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9,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907,0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,7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Легковой автомобиль INFINITI FX30D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1777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Супруга 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Квартир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бственност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.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Жилой до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 Земельный участо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9,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907,0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Легковой автомобиль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 NISSAN QASHQAI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1329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совершеннолетний сын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Не </w:t>
            </w:r>
            <w:r>
              <w:rPr>
                <w:rFonts w:cs="Arial" w:ascii="Arial" w:hAnsi="Arial"/>
                <w:sz w:val="16"/>
                <w:szCs w:val="16"/>
              </w:rPr>
              <w:t>име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Жилой до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 Земельный участо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9,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907,0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 имеет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лянцев Владимир Николаевич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епута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Жилой до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 Земельный участо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 Земельный участ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бственност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бственност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бственност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7,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0,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Легковой автомобиль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 LADA GRANTA 2190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333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Супруга 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 име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Земельный участо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 Земельный участо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Жилой дом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7,6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 имеет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056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алахнин Олег Викторович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епута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Земельный участо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Квартир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бственност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Общая долевая собственность; 1/2 доли 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,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Земельный участо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Земельный участо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99,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255,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Легковой автомобиль RENAULT LOG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AN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Легковой автомобиль УАЗ ПАТРИО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Легковой автомобиль ВАЗ 212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4.Грузовой автомобиль ГАЗ 330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5.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Грузовой </w:t>
            </w:r>
            <w:r>
              <w:rPr>
                <w:rFonts w:cs="Arial" w:ascii="Arial" w:hAnsi="Arial"/>
                <w:sz w:val="16"/>
                <w:szCs w:val="16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АМАЗ 532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6.Сельскохозяйственная техника ДТ 75 М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2658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Супруга 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Квартир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Общая долевая собственность; 1/2 дол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Общая долевая собственность, 1/5 доли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,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,7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 имеет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509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совершеннолетний сын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 име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1. Квартир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,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 имеет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 имеет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совершеннолетний сын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Общая долевая собственность; 1/5 дол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,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 Квартир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,8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 имеет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61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совершеннолетний сын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Не име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 Квартир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,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 имеет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 имеет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орюкова Елена Дмитриевна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Депутат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Жилой до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 Земельный участо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3. Квартир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бственност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бственност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Собственность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68,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300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,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Легковой автомобиль KIA RIO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450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Супруг 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 име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Жилой до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 Земельный участо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,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300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 имеет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172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вяткин Роман Владимирович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Депутат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 име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.Жилой  дом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,7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  <w:r>
              <w:rPr>
                <w:rFonts w:cs="Arial" w:ascii="Arial" w:hAnsi="Arial"/>
                <w:sz w:val="16"/>
                <w:szCs w:val="16"/>
              </w:rPr>
              <w:t>. Сельскохозяйственная техника Трактор Т25А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879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еняев Валерий Яковлевич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епута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Земельный участо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.Квартир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 Земельный участо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C</w:t>
            </w:r>
            <w:r>
              <w:rPr>
                <w:rFonts w:cs="Arial" w:ascii="Arial" w:hAnsi="Arial"/>
                <w:sz w:val="16"/>
                <w:szCs w:val="16"/>
              </w:rPr>
              <w:t>обственност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левая собственность, 1/3 дол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C</w:t>
            </w:r>
            <w:r>
              <w:rPr>
                <w:rFonts w:cs="Arial" w:ascii="Arial" w:hAnsi="Arial"/>
                <w:sz w:val="16"/>
                <w:szCs w:val="16"/>
              </w:rPr>
              <w:t xml:space="preserve">обственнность  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,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912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Россия 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Легковой автомобиль ВАЗ 2107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 Сельскохозяйственная техника Трактор К-70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945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Супруга 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Земельный участо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 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C</w:t>
            </w:r>
            <w:r>
              <w:rPr>
                <w:rFonts w:cs="Arial" w:ascii="Arial" w:hAnsi="Arial"/>
                <w:sz w:val="16"/>
                <w:szCs w:val="16"/>
              </w:rPr>
              <w:t>обственност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левая собственность, 1/3 дол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2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,6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Россия  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 имеет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437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уршатов Алексей Анатольевич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епута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Земельный участо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Жилой до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бственност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Собственность 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235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0,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1.Легковой автомобиль ВАЗ 21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2. Легковой автомобиль ФОРД ФОКУС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511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Супруга 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 име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Земельный участо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Жилой до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5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0,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Россия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 имеет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394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совершеннолетняя дочь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 име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Земельный участо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Жилой до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5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0,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Россия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 имеет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 имеет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емашов Алексей Яковлевич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епута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1.Земельный участо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2.Жилой до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бственност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щая долевая собственность, ½ дол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7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 имеет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Легковой автомобил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АЗ 212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680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пруга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1.Жилой до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щая долевая собственность, ½ дол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7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Россия 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Земельный участо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Легковой автомобиль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HYUNDAI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SANTA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FE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G</w:t>
            </w:r>
            <w:r>
              <w:rPr>
                <w:rFonts w:cs="Arial" w:ascii="Arial" w:hAnsi="Arial"/>
                <w:sz w:val="16"/>
                <w:szCs w:val="16"/>
              </w:rPr>
              <w:t>4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KEDU</w:t>
            </w:r>
            <w:r>
              <w:rPr>
                <w:rFonts w:cs="Arial" w:ascii="Arial" w:hAnsi="Arial"/>
                <w:sz w:val="16"/>
                <w:szCs w:val="16"/>
              </w:rPr>
              <w:t>067637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3029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арин Владимир Николаевич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епута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Земельный участо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 Земельный участо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3.Земельный участо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 Земельный участо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 Жилой до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Нежилое зда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Нежилое зда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дивидуальная собственност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Индивидуальная собственность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бственност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собственность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собственность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Индивидуальная собственность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собственность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66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148,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6,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11,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.Легковой автомобиль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Mitsubishi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PAJERO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Sport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ГАЗ</w:t>
            </w:r>
            <w:r>
              <w:rPr>
                <w:rFonts w:cs="Arial" w:ascii="Arial" w:hAnsi="Arial"/>
                <w:sz w:val="16"/>
                <w:szCs w:val="16"/>
              </w:rPr>
              <w:t>-6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Снегоход Поларис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20421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101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пруга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Индивидуальная собственность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,2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Земельный участо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2.Жилой до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8,7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Легковой автомобиль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SUZUKI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GRAND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VITARA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3376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12.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руфанов Алексей Юрьевич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Депутат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Земельный участо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Жилой до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бственност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Собственность 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8.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KIA RI</w:t>
            </w:r>
            <w:r>
              <w:rPr>
                <w:rFonts w:cs="Arial" w:ascii="Arial" w:hAnsi="Arial"/>
                <w:sz w:val="16"/>
                <w:szCs w:val="16"/>
              </w:rPr>
              <w:t>О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653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упруга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 име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Земельный участо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Жилой до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8.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 имеет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 имеет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совершеннолетняя дочь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 име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Земельный участо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Жилой до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8.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 имеет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 имеет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совершеннолетняя дочь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 име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Земельный участо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Жилой до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8.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 имеет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 имеет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7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.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ичкасов Владимир Николаевич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Депутат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Земельный участо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Жилой до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Квартир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бственност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Общая долевая собственность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/5 дол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бственность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5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,2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,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Земельный участо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2. Земельный участо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5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9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Сельскохозяйственная техни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рактор МТЗ-82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922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пруга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Жилой до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Общая долевая собственность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/5 дол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,2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 .Земельный участо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5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 имеет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64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совершеннолетний сын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Жилой до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Общая долевая собственность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/5 дол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,2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 .Земельный участо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5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 имеет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 имеет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  <w:r>
              <w:rPr>
                <w:rFonts w:cs="Arial" w:ascii="Arial" w:hAnsi="Arial"/>
                <w:sz w:val="16"/>
                <w:szCs w:val="16"/>
              </w:rPr>
              <w:t>4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.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ысов Алексей Николаевич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епута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Земельный участо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Жилой до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щая долевая собственность, 1/3 дол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Общая  долевая собственность, 1/3 дол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99,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0,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 имеет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Легковой автомобил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Chevrolet NIVA 212300-55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472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Супруга 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Земельный участо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Жилой до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щая долевая собственность, 1/3 дол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Общая  долевая собственность, 1/3 дол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99,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,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 имеет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236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совершеннолетняя дочь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 име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Земельный участо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Жилой до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99,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,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 имеет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 имеет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совершеннолетняя дочь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Земельный участо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Жилой до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щая долевая собственность, 1/3 дол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щая  долевая собственность, 1/3 доли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99,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 имеет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 имеет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 имеет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24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.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рфидина Светлана Анатольевна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Депутат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Земельный участо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Земельный участо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Нежилое помеще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Общая долевая собственность, 1/246 дол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Собственность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Собственность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200,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5,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Россия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 Квартир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,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 имеет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6639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Супруг 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Земельный участо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собственность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4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 Квартир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,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егковой автомобиль DAEWOO NEXIA K37XO15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792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.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ровкина Надежда Анатольевна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епута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1.Квартир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Квартир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бственност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Собственность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,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,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Земельный участо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50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1.Легковой автомобиль ВАЗ 2111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85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Супруг 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Земельный участо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Собственность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Россия 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Квартир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,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Легковой автомобиль KIA RIО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889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  <w:r>
              <w:rPr>
                <w:rFonts w:cs="Arial" w:ascii="Arial" w:hAnsi="Arial"/>
                <w:sz w:val="16"/>
                <w:szCs w:val="16"/>
              </w:rPr>
              <w:t>7.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ыстров Николай Иванович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Депутат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 име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1.Земельный участо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Жилой до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3.Квартир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4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,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,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1.Легковой автомобиль ВАЗ 2105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Легковой автомобиль ГАЗ 33022-000035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980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Супруга 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Земельный участо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2.Земельный участо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Жилой до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щая долевая собственность, 2/4 дол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бственност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бственност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8432,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4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,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Квартир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Россия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 имеет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020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  <w:r>
              <w:rPr>
                <w:rFonts w:cs="Arial" w:ascii="Arial" w:hAnsi="Arial"/>
                <w:sz w:val="16"/>
                <w:szCs w:val="16"/>
              </w:rPr>
              <w:t>8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.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идяева Светлана Владимировна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епута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1. 1.Земельный участо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щая долевая собственность, 1/725  дол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0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Жилой до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Квартир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3.Земельный участок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,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,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0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Россия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 имеет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485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идяева Татьяна Николаевна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 име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1.Жилой до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2.Квартир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Земельный участок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,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,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 имеет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 имеет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345" w:leader="none"/>
        </w:tabs>
        <w:spacing w:before="0" w:after="200"/>
        <w:rPr/>
      </w:pPr>
      <w:r>
        <w:rPr/>
        <w:tab/>
      </w:r>
    </w:p>
    <w:sectPr>
      <w:type w:val="nextPage"/>
      <w:pgSz w:orient="landscape" w:w="16838" w:h="11906"/>
      <w:pgMar w:left="1134" w:right="678" w:gutter="0" w:header="0" w:top="993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6T08:10:00Z</dcterms:created>
  <dc:creator>Зайцева Ольга Николаевнаа</dc:creator>
  <dc:description/>
  <cp:keywords/>
  <dc:language>en-US</dc:language>
  <cp:lastModifiedBy>user</cp:lastModifiedBy>
  <dcterms:modified xsi:type="dcterms:W3CDTF">2019-05-20T10:26:00Z</dcterms:modified>
  <cp:revision>35</cp:revision>
  <dc:subject/>
  <dc:title/>
</cp:coreProperties>
</file>