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0"/>
        <w:gridCol w:w="2076"/>
        <w:gridCol w:w="1450"/>
        <w:gridCol w:w="2643"/>
        <w:gridCol w:w="880"/>
        <w:gridCol w:w="939"/>
        <w:gridCol w:w="1419"/>
        <w:gridCol w:w="1879"/>
        <w:gridCol w:w="1093"/>
        <w:gridCol w:w="10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582,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ML 4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 801,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83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100,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247,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201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536,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14,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як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410,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21,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-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147,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2 886,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1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471,6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-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к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355,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84,4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38,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5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зам. главы администрации, 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358,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2013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в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211,6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42,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 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ра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лана Льв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54,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168,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жд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26,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ушкина 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236,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, 201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АМАЗ 4310, 1991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50,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892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 2017</w:t>
            </w:r>
          </w:p>
          <w:p>
            <w:pPr>
              <w:pStyle w:val="Normal"/>
              <w:tabs>
                <w:tab w:val="clear" w:pos="708"/>
                <w:tab w:val="center" w:pos="61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охране детства управления образования администрации Варнавинск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536,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247,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734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у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061,9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до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0,0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3,3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00,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328,8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ац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88,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сектора архитектуры и градостроитель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82,2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38,8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дияр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оциальной политики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37,8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 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211,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аненг Кай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ш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 главный зоотехник управления сельского хозяйства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911,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96,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ва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Пет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начальника управления капитального строительства и коммунального хозяйства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035,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п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о моб.работе и делам Го и Ч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621,8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735,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 2016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м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жилищной политике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731,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99,4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ь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 совершеннолетних недееспособных гражд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15,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Кашкай 2013г.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72,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У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34,6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05,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Largus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 совершеннолетних недееспособных граждан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706,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14,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2213 2006г.в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 1991г.в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земельным отно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30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GRANTA 2017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003г.в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1998г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ле Нива 1998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5,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щ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бюджетного отдела финансового управления админ-и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322,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756,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нутреннему финансовому контролю финансового управления админ-и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16,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79,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6:00Z</dcterms:created>
  <dc:creator>1</dc:creator>
  <dc:description/>
  <cp:keywords/>
  <dc:language>en-US</dc:language>
  <cp:lastModifiedBy>ПОЛЬЗОВАТЕЛЬ</cp:lastModifiedBy>
  <dcterms:modified xsi:type="dcterms:W3CDTF">2019-05-17T08:50:00Z</dcterms:modified>
  <cp:revision>326</cp:revision>
  <dc:subject/>
  <dc:title>Сведения </dc:title>
</cp:coreProperties>
</file>