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8 года по 31 декабря 2018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37"/>
        <w:gridCol w:w="1563"/>
        <w:gridCol w:w="1006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8    г. (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чин С.А. – 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6815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машиноместо (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машиноместо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4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ТОЙОТА ЛЕНД КРУЗЕР 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114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2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-летний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родина А.В. – заместитель главы администрации, председатель КУМИ 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214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757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90 4)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2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ба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9,90 2) 17,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гина Т.Н. – 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5707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638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Н.В. – начальник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866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151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15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прицеп легк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 В.Н. – 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374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02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535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3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9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02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кина Ю.Н. – заместитель председателя КУМ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457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совместная собственност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93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- ВЕС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 С.А. – 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839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гар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ИКС35, автоприцеп ТАРПАН, мотоцикл УР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598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алова Е.А. – заведующая отделом культуры, спорта, молодежной политики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39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48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–АЙ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С.А. –  начальник управления капитального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746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00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 объект незавершенного строительств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1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0 предполагае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ADA GFL110, LADA VE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64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0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акова С.Л.- начальник отдела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92672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000000,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00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56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нова М.И. –начальник 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531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ША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груз КАМАЗ 53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Н.Н. – начальник отдела  учета и отчетности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63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 Х-Р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685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199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гар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4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¼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мов В.А. –консультант отдела предпринимательства, заказа и услуг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13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3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нин Д.В. –начальник ОКСиА управления капитального строительства и архите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135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0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000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имова Е.В. – начальник отдела по правовой работе и документ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933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3)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7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806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7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36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ЯР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нова Л.Ю. – начальник отдела по кадровой политике, делам архивов и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600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91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НИССАН -ТИ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чёткин Е.Д. – начальник отдел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902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О РИ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80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500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уркин А.В. – начальник отдела гражданской защиты, пожарной безопасности и мобил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99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ЗАФИ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-2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8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1:00Z</dcterms:created>
  <dc:creator>Loginova_L</dc:creator>
  <dc:description/>
  <cp:keywords/>
  <dc:language>en-US</dc:language>
  <cp:lastModifiedBy>Admin</cp:lastModifiedBy>
  <dcterms:modified xsi:type="dcterms:W3CDTF">2019-05-31T12:01:00Z</dcterms:modified>
  <cp:revision>2</cp:revision>
  <dc:subject/>
  <dc:title>Сведения о доходах, об имуществе и обязательствах имущественного характера лиц,</dc:title>
</cp:coreProperties>
</file>