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 руководителей муниципальных учреждений Дивеевского  муниципального района 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18 года по 31 декабря 2018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70"/>
        <w:gridCol w:w="1116"/>
        <w:gridCol w:w="1491"/>
        <w:gridCol w:w="972"/>
        <w:gridCol w:w="1209"/>
        <w:gridCol w:w="1341"/>
        <w:gridCol w:w="1491"/>
        <w:gridCol w:w="1009"/>
        <w:gridCol w:w="1172"/>
        <w:gridCol w:w="1539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17   г. (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, об источниках получения средств, за счет которых совершена следка (вид приобретенного</w:t>
            </w:r>
          </w:p>
          <w:p>
            <w:pPr>
              <w:pStyle w:val="Normal"/>
              <w:ind w:right="-33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рашутина А.П. – директор МБОУ «Глух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2574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7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 745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РАВ 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йнов А.Н. – директор МБОУ «Ивано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4788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ГРЕ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ланкина Т.Ф. – директор МБОУ «Сатис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101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9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пова В.М. – директор МБОУ «Дивеевская средня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0652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колаев М.И. – директор МКОУ «Дивеевская школа-интерна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9025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 3)земельный участок 4)земельный участок  5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магази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114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1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14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)19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)746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475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48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725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5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тникова Е.В. – директор МБОУ «Сувор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5197,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октистов А.П. – директор МБОУ «Верякуш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949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000,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ДЕУ –НЕКС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638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лянская М.С. – директор МБОУ «Большечереватовская 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888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2)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8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613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дво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85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кова Е.В. – заведующая МБДОУ детский сад с. Кремен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581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34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автоприцеп ТАРПАН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озова Л.В. – заведующая МБДОУ детский сад «Малышок» с. Елизарь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215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ВАЗ 2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013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ИЦУБИСИ спейс стар; ВАЗ 21213, ВАЗ 210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супр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совершеннолетняя доч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родителей мате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дова С.Ю. – заведующая МБДОУ детский сад № 3 «Колокольчи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353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7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248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жилой дом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3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8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3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3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1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67,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\гру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 53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а Л.И. – заведующая МБДОУ детский сад № 27 «Колосок» п. Сати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770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95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4,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6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4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6)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2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 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КОДА Й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общежитие, предоставление Администрацией г. Са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тяшова Е.Ю. – заведующая МБДОУ детский сад № 1 «Светлячок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004,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 ПРИОРА 2170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145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(¼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ФОРД ФОКУ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(¼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идина Г.Е. – заведующая МБДОУ детский сад № 2 «Солнышко» с. Диве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8206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0000,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СОЛЯРИ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\м ВАЗ 210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Ю.В. – главный редактор  МБУ «Районная газета «Ударник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2917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3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987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(¼ доли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АУДИ А6 2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сара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,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6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мп В.Г. – директор МАУК «Культурно-досуговое объединение Дивеевского район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55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ФОЛЬСВАГЕН ПОЛ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88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2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Ятунина Г.В. – директор МАУК «ЦБС Дивеевского муниципального района»                            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4917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88,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7762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гараж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8,9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ОПЕЛЬ АНТА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сько Л.В. – директор МБОУ ДОД «Детская музыка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662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земельный участо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) 2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СИТРОЕН С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узнецова Л.В. – директор МБУ «Многофункциональный центр предоставления государственных и муниципальных услу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ю и юридическим лицам на территории Дивеевского района Нижегородской област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857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5/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о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М.Н. – директор МБОУ «Кременковская основная общеобразовательная школ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2113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¼ доли)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4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мате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(аренд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вашова И.Н. – директор МБОУ ДОД Дивевеский районный Дом детского творч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817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ЗДА СХ-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3768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 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 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)5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шина Г.И. – заведующая  МБОУ Детский сад с. Ивановск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228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8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352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26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З 210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яева Е.В. – директор МКУ «Центр хозяйственного обслужива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989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МАЗДА 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144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 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56:00Z</dcterms:created>
  <dc:creator>Loginova_L</dc:creator>
  <dc:description/>
  <cp:keywords/>
  <dc:language>en-US</dc:language>
  <cp:lastModifiedBy>Admin</cp:lastModifiedBy>
  <dcterms:modified xsi:type="dcterms:W3CDTF">2019-05-31T11:56:00Z</dcterms:modified>
  <cp:revision>2</cp:revision>
  <dc:subject/>
  <dc:title>Сведения о доходах, об имуществе и обязательствах имущественного характера лиц,</dc:title>
</cp:coreProperties>
</file>