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Земского собрания Дивеевского муниципального района и членов их семей и предоставления этих сведений общероссийским средствам массовой информации для опубликования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198"/>
        <w:gridCol w:w="1198"/>
        <w:gridCol w:w="1128"/>
        <w:gridCol w:w="1267"/>
        <w:gridCol w:w="1025"/>
        <w:gridCol w:w="945"/>
        <w:gridCol w:w="1129"/>
        <w:gridCol w:w="1219"/>
        <w:gridCol w:w="1252"/>
        <w:gridCol w:w="1457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должн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ейбанд Д.В., глава местного самоуправл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0563,0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/>
                <w:sz w:val="20"/>
                <w:szCs w:val="20"/>
                <w:lang w:val="en-US"/>
              </w:rPr>
              <w:t>VOLKSVAGEN 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010,7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0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/>
                <w:sz w:val="20"/>
                <w:szCs w:val="20"/>
                <w:lang w:val="en-US"/>
              </w:rPr>
              <w:t>HYUNDAY G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2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атов Ю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98,9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99,9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В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75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>: JEEP GRAND CHEROKEE OVERLA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7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35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РАЛ 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ая недвижим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Пилор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Дом К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Е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22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гостиничный компл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 – 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0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¾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/24655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DES BEN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/67308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99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гостиничный компл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магази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 В.С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57,5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11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09,4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7,2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ин В.С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62,3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АЗ 3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54,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Е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97,3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81,5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14,3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нтьева Н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23,8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а Е.И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98,2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2,0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,3 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нин В.А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21,7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АЗ 2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Lan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09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 В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208,1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САЗ 351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65115</w:t>
            </w: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МАЗ 6501А8370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 МАЗ 6501А8370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: КС 557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трактор БЕЛАРУС 92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ее здание (гостин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(на 100 мес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2,2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EXUS RX200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а Н.В., 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55,4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92,8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-8.10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В.В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40,8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Н.И., депут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28,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И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40,8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7,1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- 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шев А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93,2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99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.А., 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09,7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111760 К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66,6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ева Н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етной комиссии Дивеевского муниципального район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74,5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45,7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УАЗ - 33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– Калина 219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Мария Викторовна Кряжева</dc:creator>
  <dc:description/>
  <cp:keywords/>
  <dc:language>en-US</dc:language>
  <cp:lastModifiedBy>Admin</cp:lastModifiedBy>
  <cp:lastPrinted>2016-05-18T08:29:00Z</cp:lastPrinted>
  <dcterms:modified xsi:type="dcterms:W3CDTF">2019-05-31T13:36:00Z</dcterms:modified>
  <cp:revision>160</cp:revision>
  <dc:subject/>
  <dc:title/>
</cp:coreProperties>
</file>