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 xml:space="preserve">Приложение </w:t>
      </w:r>
      <w:r>
        <w:rPr>
          <w:lang w:val="en-US"/>
        </w:rPr>
        <w:t xml:space="preserve">1 </w:t>
      </w:r>
      <w:r>
        <w:rPr/>
        <w:t>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служащих Администрации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1"/>
        <w:gridCol w:w="1685"/>
        <w:gridCol w:w="1247"/>
        <w:gridCol w:w="992"/>
        <w:gridCol w:w="851"/>
        <w:gridCol w:w="992"/>
        <w:gridCol w:w="1276"/>
        <w:gridCol w:w="1134"/>
        <w:gridCol w:w="992"/>
        <w:gridCol w:w="1418"/>
        <w:gridCol w:w="1500"/>
        <w:gridCol w:w="1440"/>
      </w:tblGrid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и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Кстовского муниципальн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37167,2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682,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845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 Никола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админист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1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5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47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ельцов Леонид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-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RENTO X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896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901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08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мовик Юрий Владими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заместителя главы админист-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aho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егоболото-ход </w:t>
            </w:r>
            <w:r>
              <w:rPr>
                <w:sz w:val="20"/>
                <w:lang w:val="en-US"/>
              </w:rPr>
              <w:t>CFMO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З С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6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3411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магазина с блоком бытов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АР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ESTE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864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91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у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й Серг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179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80,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70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б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организацион-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ОНДА </w:t>
            </w:r>
            <w:r>
              <w:rPr>
                <w:sz w:val="20"/>
                <w:lang w:val="en-US"/>
              </w:rPr>
              <w:t xml:space="preserve">    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813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72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430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ров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Григо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T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98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2,6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ver</w:t>
            </w:r>
            <w:r>
              <w:rPr>
                <w:sz w:val="20"/>
              </w:rPr>
              <w:t xml:space="preserve"> М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льпина Елена Пав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бухгалтерскому у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4532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29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-330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-шасси тракторный «САРМАТ-84701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аватор «БОРЭКС» 210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рин Александр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-равления жи-лищно-комму-нального хо-зяйства 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 Хан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io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10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и, приобретен-ные за счет накоплений за преды-дущие годы,  средств, полученных  от продажи квартиры и  автомобилей 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шук Александр Никола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МАЗДА 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47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24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9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ясев Владимир Серге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экономики, развития бизнеса и инвестицион-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СУЗУКИ 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989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294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основ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8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гинова Елена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архитектуры и градостро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841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68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нов Игорь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председате-ля  КУ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4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МАЗДА СХ-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405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чук Владимир 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ETT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САЗ 82994 одноосны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753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612,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Mitsubishi Lance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932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ед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818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20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ИА</w:t>
            </w:r>
            <w:r>
              <w:rPr>
                <w:sz w:val="20"/>
                <w:lang w:val="en-US"/>
              </w:rPr>
              <w:t xml:space="preserve"> SLS SPORTA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312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ринцев Андрей Александро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-равления куль-туры, спорта и молодежной по-литики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358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вненко Эльмира Рафек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 главы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Escape XLS 4 W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initi EX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товезде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ход</w:t>
            </w:r>
            <w:r>
              <w:rPr>
                <w:sz w:val="20"/>
                <w:lang w:val="en-US"/>
              </w:rPr>
              <w:t xml:space="preserve"> Baltmotors smc 7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418,96 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68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йцова Ольга Юр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дров и муниципальной служб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95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37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курина Наталья Анатол 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ектора социаль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518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3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058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8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Ларис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 опеки и попеч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157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0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 FH12 4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ьков Вячеслав Анато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тора по обеспечению деятельности комиссии по делам несовер-шеннолетних и защите их пра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703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62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21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280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кудович Роман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организацион-ной рабо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СУБАРУ </w:t>
            </w:r>
            <w:r>
              <w:rPr>
                <w:sz w:val="20"/>
                <w:lang w:val="en-US"/>
              </w:rPr>
              <w:t>Outback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553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30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предыдущему месту работы),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907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4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мина Ольг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ик отде-ла организа-ционной работы и контроля уп-равления орга-низацион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063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97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ова Елен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чальник от-дела  информа-тизации управ-ления органи-зационной рабо-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01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НДЭ </w:t>
            </w:r>
            <w:r>
              <w:rPr>
                <w:sz w:val="20"/>
                <w:lang w:val="en-US"/>
              </w:rPr>
              <w:t>HYUNDAI GR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406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-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ев Евгений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мобилиза-ционной подго-товки управле-ния организа-цион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595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482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73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асенко Марина Анатол 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 по связям с обществен-ностью и СМИ управления организацион-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9587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94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-Альм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5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рина Ирина Михай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управ-ления организа-цион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0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1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776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нина Наталья Ю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-чальника   уп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в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ЗУКИ </w:t>
            </w:r>
            <w:r>
              <w:rPr>
                <w:sz w:val="20"/>
                <w:lang w:val="en-US"/>
              </w:rPr>
              <w:t xml:space="preserve"> Ign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762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кул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5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05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ЙОТА Ips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7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87,28 (доход по предыдуще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69,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7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а Наталья Вячеслав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440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ХУНДАЙ IX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19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цкова Гали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66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054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ц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ценообразо-вания  управле-ния экономики, развития бизнеса и инвестицион-ной полити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89035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4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хова Ольг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потреби-тельского рынка и услуг  управ-ления экономи-ки, развития биз-неса и инвести-ционной поли-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818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а Марина Вениам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145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ова Еле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403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7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</w:t>
            </w:r>
            <w:r>
              <w:rPr>
                <w:sz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979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0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енко Наталья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потребительско-го рынка и услуг управления эко-номики, разви-тия бизнеса и инвестиционной поли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30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l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 Еле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939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497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ЙОТА </w:t>
            </w:r>
            <w:r>
              <w:rPr>
                <w:sz w:val="20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4871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151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-ная за счет  средств, полученных от продажи квартиры, от продажи автомобиля, денежных средств, полученных в дар от родст-венников, накоплений за предыдщие годы</w:t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ятанова Ан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потребительс-кого рынка и услуг управле-ния экономики, развития бизнеса и инвестицион-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ЛЬ Анта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0960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дина Наталь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-равления по бухгалтерскому учету – началь-ник отдела бух-галтерского уче-та и контрол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УНДАЙ</w:t>
            </w:r>
            <w:r>
              <w:rPr>
                <w:sz w:val="20"/>
                <w:lang w:val="en-US"/>
              </w:rPr>
              <w:t xml:space="preserve"> GETZ  1.4 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803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03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ымрикова Татьяна Вита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начальника уп-равления по бух-галтерскому учету – началь-ник отдела бух-галтерского учета и контроля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ШЕВРОЛЕ </w:t>
            </w:r>
            <w:r>
              <w:rPr>
                <w:sz w:val="20"/>
                <w:lang w:val="en-US"/>
              </w:rPr>
              <w:t>CRU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27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182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 2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166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4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 Наталья Вяче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отдела бух-галтерского уче-та и контроля управления по бухгалтерскому учету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11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-ная за счет средств от продажи квартиры, средств кредита (ипотеки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, полученных в дар от родственни-ков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ХУНДАЙ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25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ов Эдуард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жилищно-коммунального хозяйств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78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394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972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Валерий Борис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сектора жилищ-но-коммуналь-ного хозяйства управления жи-лищно-комму-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SANDERO STEPWAY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945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921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0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4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юк Серг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энерго-обеспечения  уп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жанка 46 фи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м Ямаха-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716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8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8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67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их Светла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сектора энерго-обеспечения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655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VAGEN TIGU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481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55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ро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Геннад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муници-пального жи-лищного конт-роля управления жилищно-ком-му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204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n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42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981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ушкин  Александр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муниципально-го жилищного контроля уп-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32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Окса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муниципально-го жилищного контроля уп-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SANDERO Stepw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23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9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774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Ольг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-ла жилищного фонда управле-ния жилищно-коммунального хозяйства и инженерной инфраст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918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3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AC</w:t>
            </w:r>
            <w:r>
              <w:rPr>
                <w:sz w:val="20"/>
              </w:rPr>
              <w:t xml:space="preserve"> (С100)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ptiv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КАМ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0-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767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енкова Наталь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ант   отдела жилищ-ного фонд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70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9105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-ная за счет средств от продажи квартиры</w:t>
            </w:r>
          </w:p>
        </w:tc>
      </w:tr>
      <w:tr>
        <w:trPr>
          <w:trHeight w:val="10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359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матина Алина Андр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ущий спе-циалист жилищ-ного фонд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99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63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оицкая Любовь Дмитри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чальник сек-тора учета ава-рийного фонда, перепланировки и перевода помещений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474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ШЕВРОЛЕ </w:t>
            </w:r>
            <w:r>
              <w:rPr>
                <w:sz w:val="20"/>
                <w:lang w:val="en-US"/>
              </w:rPr>
              <w:t>Lassett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712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спе-циалист сектора учета аварий-ного фонда, пе-репланировки и перевода поме-щений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8307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и земельный участок, приобретен-ные  за счет средств, полученных от продажи квартиры,  кредитных средств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шкова Светла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ущий спе-циалист сектора учета аварий-ного фонда, пе-репланировки и перевода поме-щений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87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51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УНДАЙ Санта Ф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5621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ушк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управления жи-лищно-комму-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1154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5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 xml:space="preserve"> ceed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489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ьялов Геннад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капиталь-ного строи-тельства управ-ления строи-тельства и бла-гоустро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для легкового а/м 8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690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ов Олег Владими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капитального строительства управления строительства и благоустрой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6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98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дряшов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капитального строительства управления строительства и благоустро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561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442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41219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илова Альби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конт-рольно-реви-зионного отдела управления строительства  и благоустро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520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онвальд Валерия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ный  спе-циалист   конт-рольно-ревизио-нного отдела управления строительства и благоустрой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84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72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y Tigg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683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еев Дмитрий Алексе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-ла благоуст-ройства управ-ления строи-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XRAY GAV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41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976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9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юрина Окса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Лада Калин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97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ШЕВРОЛЕ </w:t>
            </w:r>
            <w:r>
              <w:rPr>
                <w:sz w:val="20"/>
                <w:lang w:val="en-US"/>
              </w:rPr>
              <w:t xml:space="preserve">NIVA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114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34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арина Еле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админист-ративно-техни-ческого контро-ля управления строительства  и бла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ун ми-д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28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58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214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а Юлия Вяче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ад-минист-ративно-технического контроля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636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27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СЕ 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ИВЕКО 2227</w:t>
            </w:r>
            <w:r>
              <w:rPr>
                <w:sz w:val="20"/>
                <w:lang w:val="en-US"/>
              </w:rPr>
              <w:t>UU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тр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Фед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ад-минист-ративно-технического контроля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43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81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рбашьян Мар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террито-риального пла-нирования уп-равления архи-тектуры и гра-дост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4211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5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176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кова Татьяна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сектора территориально-го планирования управления ар-хитектуры и градостроитель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119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7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42,06 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926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аева Екатери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исходной документации управления ар-хитектуры и градо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447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9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кья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жия Хася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исходной доку-ментации управ-ления архитек-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814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532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-ная за счет средств кре-дита, накоп-лений за предыдущие годы, денеж-ных средств, полученных в дар от родст-венников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49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есина Людмила Аркад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ант сектора террито-риального пла-нирования  уп-равления архи-тектуры и гра-достроительст-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771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77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Светлана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исходной доку-ментации управ-ления архитек-туры и  градост-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52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мова Ольг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исходной доку-ментации управ-ления архитек-туры и градост-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233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предыдуще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горова Ан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территориально-го планирования управления ар-хитектуры и градо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95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2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 xml:space="preserve"> 2.0 </w:t>
            </w:r>
            <w:r>
              <w:rPr>
                <w:sz w:val="20"/>
                <w:lang w:val="en-US"/>
              </w:rPr>
              <w:t>Tek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c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547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9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рбакова Еле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ь на-чальника право-вого управления – начальник отдела юриди-ческого сопро-в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363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 (А-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664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388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одина Надежд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юриди-ческого сопр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ождения пра-вового управле-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KL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267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69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Лид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судебной работы право-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JB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346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3,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ынина  Юлия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45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17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87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тева Ирин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63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30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319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Исак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474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 (нежил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O 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619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нова Екатерина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юриди-ческого сопро-вождения право-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213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13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кина Ольг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юридического сопровождения правового уп-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29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0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ропова Оксана Олег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отдела юридического сопровождения правового уп-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995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4,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itroen c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068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93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 Андр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культуры управления культуры, спор-та и молодеж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265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ЬЮНДЭЙ СОНА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бынин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физической культур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спорта управ-ления культуры, спорта и моло-деж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7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9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78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здева Ксен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молодеж-ной политики управления спорта и моло-деж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996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1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Голь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089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икова Еле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-ч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29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а Ольга Пав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58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6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РЕНО </w:t>
            </w:r>
            <w:r>
              <w:rPr>
                <w:sz w:val="20"/>
                <w:lang w:val="en-US"/>
              </w:rPr>
              <w:t>Kaptu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589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к Юл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спе-циалист отдела опеки и попе-ч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etl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740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9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Георги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76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920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онова Ольг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56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4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Д </w:t>
            </w:r>
            <w:r>
              <w:rPr>
                <w:sz w:val="20"/>
                <w:lang w:val="en-US"/>
              </w:rPr>
              <w:t>FU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980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ворцова Арин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56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442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йникова Гали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89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12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а Юлия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642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8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418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опеки и попечи-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463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3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З 211440 </w:t>
            </w:r>
            <w:r>
              <w:rPr>
                <w:sz w:val="20"/>
                <w:lang w:val="en-US"/>
              </w:rPr>
              <w:t>LADA SAMAR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7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а Марина Ю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зна-чейского испол-нения местного бюджета депар-тамента финан-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9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570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NZ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иневская Вер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ди-ректора депар-тамента финан-сов – начальник отдела планиро-вания и испол-нения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916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43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вкина Вер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бюджетно-го учета и  от-четности депар-тамента финан-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625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а Татья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-пального финан-сового контроля 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outlander xl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294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ашова Татьян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муници-пального финан-сового контроля  департамента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951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2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орова Ири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казначейс-кого исполнения местного бюд-жета департа-мента финансов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АУРИС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995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013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8,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Светла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892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1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+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24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кова Мария Михай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146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82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пунова Наталь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планиро-вания и испол-нения бюджета города Кстово департамента финансов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010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</w:t>
            </w:r>
            <w:r>
              <w:rPr>
                <w:sz w:val="20"/>
                <w:lang w:val="en-US"/>
              </w:rPr>
              <w:t xml:space="preserve"> L2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7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нин Никола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 тиа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968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ова Ири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4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ель 37053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АМ (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71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чук Наталь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859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8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кус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856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рашкина Мария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-ла имуществен-ных отношений комитета по уп-равлению му-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778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16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овская Ири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253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7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 xml:space="preserve"> PO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64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к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4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IOT</w:t>
            </w:r>
            <w:r>
              <w:rPr>
                <w:sz w:val="20"/>
              </w:rPr>
              <w:t xml:space="preserve"> УА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ПВХ КАМА К-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862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04,58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ташкина Светла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имущест-венных отноше-ний комитета по управлению му-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295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ова Вер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D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ORNE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TINGRE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X</w:t>
            </w:r>
            <w:r>
              <w:rPr>
                <w:sz w:val="20"/>
              </w:rPr>
              <w:t xml:space="preserve"> 360/</w:t>
            </w:r>
            <w:r>
              <w:rPr>
                <w:sz w:val="20"/>
                <w:lang w:val="en-US"/>
              </w:rPr>
              <w:t>OAL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87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тина Еле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земель-ных отношений комитета по управлению му-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RX-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852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9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Condo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592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с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PRIORA</w:t>
            </w:r>
            <w:r>
              <w:rPr>
                <w:sz w:val="20"/>
              </w:rPr>
              <w:t xml:space="preserve"> 217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350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2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ди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Д </w:t>
            </w:r>
            <w:r>
              <w:rPr>
                <w:sz w:val="20"/>
                <w:lang w:val="en-US"/>
              </w:rPr>
              <w:t xml:space="preserve"> Ford Fusio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795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598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на-ружной рекламы и муниципаль-ного контроля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25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Вер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37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01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73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мчина Гали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22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1,0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8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136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45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ева Юлия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25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ова Ири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земельных отно-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359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221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5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9,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жова Ирина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бухгал-терского учета и отчетности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</w:t>
            </w:r>
            <w:r>
              <w:rPr>
                <w:sz w:val="20"/>
                <w:lang w:val="en-US"/>
              </w:rPr>
              <w:t xml:space="preserve">  Sportag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649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951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498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кова Светла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-ла бухгалтерс-кого учета и отчетности ко-митета по управ-лению муници-пальным иму-ществом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627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75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 212300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456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72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чева Алена Максим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-чальника  отдела бухгалтерского учета и отчет-ности комитета по управлению муниципальным имуществом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7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124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, приобретен-ная за счет средств от продажи квартиры, средств кредита (ипотеки) 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DE (JB/RI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049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3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, приобретенная за счет средств ипотеки, дохода от продажи квартиры 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а Ольг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6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592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8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кунова Мар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157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958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глазова Гали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58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ШЕВРОЛЕ </w:t>
            </w:r>
            <w:r>
              <w:rPr>
                <w:sz w:val="20"/>
                <w:lang w:val="en-US"/>
              </w:rPr>
              <w:t xml:space="preserve"> Ave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895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0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юк Наталья Пав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8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67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жанка 46 фиш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м Ямаха-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716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8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а Ольг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коми-тета по упра-в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016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-ная за счет средств от  продажи квартиры, средств кредита</w:t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ШКОДА </w:t>
            </w:r>
            <w:r>
              <w:rPr>
                <w:sz w:val="20"/>
                <w:lang w:val="en-US"/>
              </w:rPr>
              <w:t xml:space="preserve"> Oktavi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50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61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чкарева Ири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бух-галтерского уче-та и отчетности  комитета по уп-равлению муни-ци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296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5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-21124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GALANT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54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узов Михаил Михайл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наружной рекламы коми-тета по управ-лению муници-пальным иму-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MURA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482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179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JU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3344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552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рсова Ольг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комите-та по управле-нию муници-пальным иму-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26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их Александр Никола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481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55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655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дошколь-ного и общего образования  де-партамента об-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82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АЙОТА </w:t>
            </w:r>
            <w:r>
              <w:rPr>
                <w:sz w:val="20"/>
                <w:lang w:val="en-US"/>
              </w:rPr>
              <w:t xml:space="preserve"> LEND CRUISE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арова Наталья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дополни-тельного образо-вания и воспита-ния департамен-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597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предыдуще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16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888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ева  Халида Харис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сектора дош-кольного и об-щего образова-ния  департамен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704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248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Дмитри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дош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721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предыдуще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4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ичева Ольга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дош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973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00 ШЕВРОЛЕ Н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40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нцева Ольга Михай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сектора дош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892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ЕЖО </w:t>
            </w:r>
            <w:r>
              <w:rPr>
                <w:sz w:val="20"/>
                <w:lang w:val="en-US"/>
              </w:rPr>
              <w:t xml:space="preserve"> 4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81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деева Галина Юр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бух-галтер отдела анализа, финан-сового контроля и отчетност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5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979,1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ыкина Екатери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лавного бухгал-тера отдела ана-лиза, финансо-вого контроля и отчетности де-партамента об-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935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66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манова Виталия Олег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дошкольного и общего образо-вания департа-мента образова-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ASX 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28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Д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563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оданов Сергей Борис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земле-делию управ-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30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3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68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62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чева Татья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по учету и отчетности уп-равления сельс-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809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востова Татья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по учету и отчетности уп-равления сельс-к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623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54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Консультант отдела кадров и 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 xml:space="preserve">                 Л.Н.Кур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2:00Z</dcterms:created>
  <dc:creator>Отдел кадров</dc:creator>
  <dc:description/>
  <cp:keywords/>
  <dc:language>en-US</dc:language>
  <cp:lastModifiedBy>Кабинет 311</cp:lastModifiedBy>
  <cp:lastPrinted>2019-05-18T14:36:00Z</cp:lastPrinted>
  <dcterms:modified xsi:type="dcterms:W3CDTF">2019-05-18T11:41:00Z</dcterms:modified>
  <cp:revision>541</cp:revision>
  <dc:subject/>
  <dc:title>Приложение к Постановлению</dc:title>
</cp:coreProperties>
</file>