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/>
      </w:pPr>
      <w:r>
        <w:rPr/>
        <w:t>Приложение 1 к  распоряжению</w:t>
      </w:r>
    </w:p>
    <w:p>
      <w:pPr>
        <w:pStyle w:val="Normal"/>
        <w:ind w:left="11328" w:firstLine="708"/>
        <w:rPr/>
      </w:pPr>
      <w:r>
        <w:rPr/>
        <w:t>Администрации Кстовского</w:t>
      </w:r>
    </w:p>
    <w:p>
      <w:pPr>
        <w:pStyle w:val="Normal"/>
        <w:ind w:left="12036" w:hanging="0"/>
        <w:rPr/>
      </w:pPr>
      <w:r>
        <w:rPr/>
        <w:t>муниципального района</w:t>
      </w:r>
    </w:p>
    <w:p>
      <w:pPr>
        <w:pStyle w:val="Normal"/>
        <w:ind w:left="11496" w:firstLine="540"/>
        <w:rPr/>
      </w:pPr>
      <w:r>
        <w:rPr/>
        <w:t>от _______________ №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ведения о доходах, расходах,  об имуществе  и обязательствах имущественного характер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уководителей муниципальных бюджетных и казенных учреждений Кстовского муниципального района и членов их семей </w:t>
      </w:r>
    </w:p>
    <w:p>
      <w:pPr>
        <w:pStyle w:val="TextBody"/>
        <w:rPr/>
      </w:pPr>
      <w:r>
        <w:rPr>
          <w:b/>
          <w:bCs/>
        </w:rPr>
        <w:t>за период с 01 января 2018 года по 31 декабря 2018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31"/>
        <w:gridCol w:w="1685"/>
        <w:gridCol w:w="1224"/>
        <w:gridCol w:w="1009"/>
        <w:gridCol w:w="827"/>
        <w:gridCol w:w="898"/>
        <w:gridCol w:w="1262"/>
        <w:gridCol w:w="1212"/>
        <w:gridCol w:w="928"/>
        <w:gridCol w:w="1360"/>
        <w:gridCol w:w="1540"/>
        <w:gridCol w:w="1440"/>
      </w:tblGrid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 недвижимости, находящиеся в пользовании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редство (вид, марк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лощадь (кв.м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вин Сергей Евген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КУ «Администрати-вно-техническое обеспечение Кстовского муниципальн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0049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иные доходы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ор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рий Степан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 МКУ «Управ-ление по делам ГО и ЧС Кстовс-кого муници-пального райо-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873,5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994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иные доходы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ЛЬВО </w:t>
            </w:r>
            <w:r>
              <w:rPr>
                <w:sz w:val="20"/>
                <w:lang w:val="en-US"/>
              </w:rPr>
              <w:t>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359,6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ины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оходы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нина Светлана Викто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КУ «Архи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товского муниципальн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AN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590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918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сяг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на Владими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КУ «Архи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товского муниципальн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ZUKI IGNIS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34</w:t>
            </w:r>
            <w:r>
              <w:rPr>
                <w:sz w:val="20"/>
                <w:lang w:val="en-US"/>
              </w:rPr>
              <w:t>4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2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214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80,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ы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оя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 «Информацион-ный холдинг «Кстово-Меди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815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7,2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52,8 </w:t>
            </w:r>
            <w:r>
              <w:rPr>
                <w:sz w:val="20"/>
              </w:rPr>
              <w:t>нет в справк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ODA YETI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139,6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уб Василий Алексе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 «Кстовское охотничье хозяйств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SSANGYONG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ACTY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519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219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7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055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75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пилова Елена Владими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К «Централизованная клубная систем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ТОЙОТА КОРОЛЛ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216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САНГ ЙОНГ </w:t>
            </w:r>
            <w:r>
              <w:rPr>
                <w:sz w:val="20"/>
                <w:lang w:val="en-US"/>
              </w:rPr>
              <w:t>KYR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40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ча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лина Васил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К «Централизованная библиотеч-ная систем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409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264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ландин Алексей Александр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МБУ ДО ДЮСШ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 SOLARIS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761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иные доходы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60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6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кин Дмитрий Геннадье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КУ «Дороги Кстовского муниципальн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 гараж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</w:t>
            </w:r>
            <w:r>
              <w:rPr>
                <w:sz w:val="20"/>
              </w:rPr>
              <w:t>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LS</w:t>
            </w:r>
            <w:r>
              <w:rPr>
                <w:sz w:val="20"/>
              </w:rPr>
              <w:t xml:space="preserve">, УАЗ-315195, катер Нептун 450 и лодочный ПВМ </w:t>
            </w:r>
            <w:r>
              <w:rPr>
                <w:sz w:val="20"/>
                <w:lang w:val="en-US"/>
              </w:rPr>
              <w:t>YAMAH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60</w:t>
            </w:r>
            <w:r>
              <w:rPr>
                <w:sz w:val="20"/>
                <w:lang w:val="en-US"/>
              </w:rPr>
              <w:t>CET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8737,84 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519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367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шин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Леонидо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КУМ города Кстов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AURIS</w:t>
            </w:r>
            <w:r>
              <w:rPr>
                <w:sz w:val="20"/>
                <w:szCs w:val="20"/>
              </w:rPr>
              <w:t xml:space="preserve"> 558 </w:t>
            </w:r>
            <w:r>
              <w:rPr>
                <w:sz w:val="20"/>
                <w:szCs w:val="20"/>
                <w:lang w:val="en-US"/>
              </w:rPr>
              <w:t>E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463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142,8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ельяно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ладимиро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«Кстовские спортивные сооружени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Grand vitar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33073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РЗ</w:t>
            </w:r>
            <w:r>
              <w:rPr>
                <w:rFonts w:cs="Times New Roman" w:ascii="Times New Roman" w:hAnsi="Times New Roman"/>
                <w:lang w:val="en-US"/>
              </w:rPr>
              <w:t xml:space="preserve"> 32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615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4181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ристроенное помещени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шнин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г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 «Волжский берег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T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V-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911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58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0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иные доходы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ан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Кстовский театр кукол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720,7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,6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et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Nexi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РА3 8138 (автоприцеп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63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976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ДО «Детская художественная школ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RI S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833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323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шевский Валентин Эдуардо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КЦНК «Берегин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970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ITROEN BERLIN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621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андр Александро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Кстовский краеведческий - музей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572,5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мин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г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«Детская музыкальная школ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254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581,7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92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012,6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вал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 Василье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 У ДО «Детско-юношеская спортивная школа № 2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470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861,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16,9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рков Евгений Вячеслав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Управление благоустройства города Кстов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/>
              </w:rPr>
              <w:t>OUTLEND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33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755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ина Ольга Александ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Многофункциональный центр предоставления государственных и муниципальных услуг Кстовского муниципальн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VAGEN TIGU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179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68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Консультант отдела кадров и</w:t>
      </w:r>
    </w:p>
    <w:p>
      <w:pPr>
        <w:pStyle w:val="Normal"/>
        <w:rPr/>
      </w:pPr>
      <w:r>
        <w:rPr/>
        <w:tab/>
        <w:tab/>
        <w:tab/>
        <w:t>муниципальной службы</w:t>
        <w:tab/>
        <w:tab/>
        <w:tab/>
        <w:tab/>
        <w:tab/>
        <w:tab/>
        <w:tab/>
        <w:tab/>
        <w:tab/>
        <w:t>О.А.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Иные доход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знаграждение за выполнение трудовых или иных обязанностей, выполненную работу, оказанную услугу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пенсии, пособия (по временной нетрудоспособности, по беременности и родам, единовременное пособие женщинам, вставшим на учет в медицинских учреждениях в ранние сроки беременности, единовременное пособие при рождении ребенка; ежемесячное пособие по уходу за ребенком; социальное пособие на погребение), стипендии, единовременная  субсидия на приобретение жилого помещения и иные аналогичные выплаты, полученные служащим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доходы подопечного, в том числе суммы алиментов, пенсий, пособий и иных предоставляемых на его содержание социальных выплат, которые расходуются служащим, являющемся опекуном или попечителем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государственный сертификат на материнский (семейный) капитал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социальные выплаты в денежной форме (замена скидок по оплате жилого помещения, коммунальных услуг и услуг связи), представляемые отдельным категориям граждан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денежные средства, выплаченные (перечисленные на счет) взамен полагающегося натурального довольствия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страховые выплаты при наступлении страхового случая, в том числе периодические страховые выплаты (ренты, аннуитеты) и (или) выплаты. Связанные с участием страхователя в инвестиционном доходе страховщика, а также выкупные суммы, полученные от российской организации и (или) от иностранной организации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доходы, полученные от сдачи в аренду или иного использования имущества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доходы от реализации недвижимого и иного имущества, принадлежащего служащему, акций и иных ценных бумаг, а также долей участия в уставном капитале  организаций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доходы, полученные от использования трубопроводов, линий электропередачи (ЛЭП), линий оптико-волоконной и (или) беспроводной  связи, иных средств связи, включая компьютерные сети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выплаты муниципальному служащему, являющемуся правопреемником умерших застрахованных лиц в случаях, предусмотренных законодательством Российской Федерации об обязательном пенсионном страховании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37:00Z</dcterms:created>
  <dc:creator>Отдел кадров</dc:creator>
  <dc:description/>
  <cp:keywords/>
  <dc:language>en-US</dc:language>
  <cp:lastModifiedBy>Комарова</cp:lastModifiedBy>
  <cp:lastPrinted>2019-05-22T13:27:00Z</cp:lastPrinted>
  <dcterms:modified xsi:type="dcterms:W3CDTF">2019-05-22T10:28:00Z</dcterms:modified>
  <cp:revision>22</cp:revision>
  <dc:subject/>
  <dc:title>Приложение к  распоряжению</dc:title>
</cp:coreProperties>
</file>