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ведения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 доходах, о расходах, об имуществе и обязательствах имущественного характера депутатов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Земского собрания Лукояновского муниципального района Нижегород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за период с 1 января по 31 декабря 2018 года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5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979"/>
        <w:gridCol w:w="1254"/>
        <w:gridCol w:w="977"/>
        <w:gridCol w:w="2369"/>
        <w:gridCol w:w="1542"/>
        <w:gridCol w:w="830"/>
        <w:gridCol w:w="1394"/>
        <w:gridCol w:w="2090"/>
        <w:gridCol w:w="1111"/>
        <w:gridCol w:w="840"/>
        <w:gridCol w:w="1247"/>
      </w:tblGrid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милия, имя, отчество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кларированный годовой доход за 2015 год (руб.)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</w:t>
              <w:br/>
              <w:t>(вид приобретенного имущества, источники)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 за отчетный период (вкл. пенсии, пособия и т.д.) в рубля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 от продажи имуществ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щадь (кв.м.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на располо-ж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е средст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щадь (кв.м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на располо-жен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89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рмакова Валентина Семен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путат Земского собр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714,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общая совместная собственность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) Баня (объект незавершенного строительства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) Гараж (объект незавершенного строительства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1182,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392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) 14,88 (предполагаемая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) 46,11 предполагаемая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8345,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) Земельный участок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) 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) Жилой дом (общая совместная 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) 1182,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392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) 132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) Автомобиль легковой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ERCEDE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BENZ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GL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280 4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ATI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Автомобиль грузовой Луидор 3010 FD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Баня (объект незавершенного строительства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Гараж (объект незавершенного строительства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14,88 (предполагаемая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46,11 предполагаемая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трохин Николай Николае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путат Земского собр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982,7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00,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) 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) 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) Гараж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6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33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) 80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) 209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) 19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) 96,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) 62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) Автомобили легковые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зда СХ-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AULT DUST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) Автомобили грузовые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З 3307 КО 503 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Земельный участ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61,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17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514,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Жилой до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9" w:firstLine="142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1795</w:t>
            </w:r>
          </w:p>
          <w:p>
            <w:pPr>
              <w:pStyle w:val="Style15"/>
              <w:ind w:left="-109" w:firstLine="142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5"/>
              <w:ind w:left="-109" w:firstLine="142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61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Нежилое помеще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Нежилое помеще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15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9" w:firstLine="142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Земельный участ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61,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17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9" w:firstLine="142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Земельный участ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61,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17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ыбаев Владимир Михайло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путат Земского собр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584,3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Жилой до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77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53,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453,8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Жилой до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77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53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номарев Валентин Николае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путат Земского собр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61300,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Земельный участок (1/2 долевой собственности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Земельный участок (1/2 долевой собственности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) Жилой дом (1/2 долевой собственности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) Жилой дом (1/2 долевой собственност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150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175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) 32,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) 70,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Автомобиль легковой ГАЗ-310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835,6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Земельный участок (1/2 долевой собственности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Земельный участок (1/2 долевой собственности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) Жилой дом (1/2 долевой собственности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) Жилой дом (1/2 долевой собственности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) 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1500,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1750,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) 32,5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) 70,7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) 29,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Автомобиль легковой УАЗ-315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июшкина Наталья Иван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путат Земского собр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295,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Квартира (1/3 долевой собственност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65,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839,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Квартира (1/3 долевой собственности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65,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Автомобиль легковой Лада Калина 1119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Автомобиль грузовой: ГАЗ 330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) Сельскохозяйственная техника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ктор Т-40А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уков Виктор Геннадье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путат Земского собр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518,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) 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150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1499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) 186,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ктор МТЗ-8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733,6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Кварти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46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яев Николай Александро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естного самоуправления Лукояновского муниципального района и депутат Земского собр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1699,5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 (1/3 долевой собственности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6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Земельный участ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24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712,6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 (2/3 долевой собственности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6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Земельный участ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24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лубкин Андрей Анатолье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путат Земского собр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6154,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Квартира (1/3 долевой собственности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) 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2400,00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59,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) 35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GEEL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ROS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431,4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Квартира (1/3 долевой собственност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,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рнец Татьяна Иван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путат Земского собр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306,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 (1/2 долевой собственност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 (1/2 долевой собственност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кин Евгений Василье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путат Земского собр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593,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томобиль легковой УАЗ 3315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Кварти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111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126,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) Кварти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25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1750,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) 111,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втомобиль легковой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HEVROLET NIV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заров Сергей Викторо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путат Земского собр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0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) Жилой дом (1/12 долевой собственности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) Жилой дом (1/3 долевой собственности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) 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150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162,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) 143,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) 143,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) 49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Автомобиль грузово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З 5337 КС 357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ММЗ8378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) 883104-0000010-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) Снегоход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OLARI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WID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A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гос.№52НО9993;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Жилой до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2521,2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14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ой дом (1/12 долевой собственности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Жилой дом (1/12 долевой собственности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143,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69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ристосов Александр Юрье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путат Земского собр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120,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) Жилой д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92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6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) 103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) 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VROLET NIV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Мототранспортное средств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тоцикл «ТУЛА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785,7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Жилой до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208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64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етнов Николай Борисо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путат Земского собр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838,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Жилой до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532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34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997,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Жилой до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532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3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андукова Вера Петр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путат Земского собр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552,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ряев Александр Викторо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путат Земского собр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3679,7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) 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600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56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) 64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DA 2121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666,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56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6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обаев Виктор Николае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путат Земского собр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8776,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) 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) Квартира (1/3 долевой собственности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) 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180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141,8</w:t>
            </w:r>
          </w:p>
          <w:p>
            <w:pPr>
              <w:pStyle w:val="Normal"/>
              <w:ind w:hanging="28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5"/>
              <w:ind w:left="360" w:hanging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40,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43,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) 25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егковой УАЗ 315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432,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180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141,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трунина Наталья Никола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путат Земского собр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32,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Жилой до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500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46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381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фремов Алексей Николае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путат Земского собр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553,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Кварти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1503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42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Автомобиль 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YOTA COROLLA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) Автомобиль грузовой ИФА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) Сельскохозяйственная техник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ктор МТЗ-82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) Иные транспортные средст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куте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) 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) Склад-магазин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250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130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) 220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) 70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) 90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) 240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) 17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) 156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) 60,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) 1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014,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) 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) Склад-магазин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250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130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) 220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) 70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) 90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) 240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) 17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) 156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) 60,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) 1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тиков Сергей Анатолье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путат Земского собр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628,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) 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) 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) Бан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2138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8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) 70,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) 24,7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) 10,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Автомобиль 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ZUKI GRAND VITA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Автомобиль легковой OPEL P-J ASTR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758,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) Жилой дом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733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73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жаева Ирина Виктор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путат Земского собр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817,5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Жилой дом</w:t>
            </w:r>
          </w:p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) Квартира (1/3 долевой собственности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2488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113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) 60,7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417,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Земельный участок</w:t>
            </w:r>
          </w:p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) Квартира (1/3 долевой собственности)</w:t>
            </w:r>
          </w:p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1632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2112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) 60,7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егковой автомобиль HYUNDAI SOLARI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Жилой дом</w:t>
            </w:r>
          </w:p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2488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113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лодина Людмила Василь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путат Земского собр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874,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 (1/2 доли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егковой автомобиль ВАЗ 32107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020,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Квартира (1/2 доли)</w:t>
            </w:r>
          </w:p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82,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егковой автомобиль Лада 2107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йгина Марина Валентин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путат Земского собр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0063,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Квартира</w:t>
            </w:r>
          </w:p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) Квартира</w:t>
            </w:r>
          </w:p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2805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89,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) 30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355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Легковой автомобиль Renault Kaptu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) Легковой автомобиль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kod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Oktav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3)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скохозяйственная техника Трактор Т-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89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рмаков Евгений Михайло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путат Земского собр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0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Земельный участок</w:t>
            </w:r>
          </w:p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) Земельный участок</w:t>
            </w:r>
          </w:p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) Жилой дом</w:t>
            </w:r>
          </w:p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) Квартира (1/4 доли)</w:t>
            </w:r>
          </w:p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) Здание машинного цеха (СТО)</w:t>
            </w:r>
          </w:p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) Газопровод среднего давления к ГРП</w:t>
            </w:r>
          </w:p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) Здание перекачки газа ГРП</w:t>
            </w:r>
          </w:p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) Здание трансформаторной подстанции № 2466</w:t>
            </w:r>
          </w:p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) Магазин</w:t>
            </w:r>
          </w:p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150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150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) 597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) 235,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) 45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) 2586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) 359,3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) 16,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) 48,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) 131,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Легковой автомобиль ГАЗ 6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Легковой автомобиль УАЗ 33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) Легковой автомобиль NISSAN QASHQA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) Легковой автомобиль ШЕВРОЛЕ НИВА 2123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) Грузовой автомобиль ГАЗ 27881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) Мототранспортное средство Снегоход Ymaha RPZ5DM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Легковой автомобиль NISSAN QASHQAI, за счёт накоплений за предыдущие год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) Легковой автомобиль ШЕВРОЛЕ НИВА 212300, за счёт дохода, полученного от продажи легкового автомобиля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OPE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STRA</w:t>
            </w:r>
          </w:p>
        </w:tc>
      </w:tr>
      <w:tr>
        <w:trPr>
          <w:trHeight w:val="89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249,3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Земельный участок</w:t>
            </w:r>
          </w:p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) Квартира (1/4 доли)</w:t>
            </w:r>
          </w:p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) Гараж</w:t>
            </w:r>
          </w:p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) Здание аптеки</w:t>
            </w:r>
          </w:p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9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55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) 45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) 49,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) 46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) Мототранспортное средство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TEL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TV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F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Жилой до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150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235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а квартира 45 кв.м за счёт дохода, полученного от продажи имущества (Аптека)</w:t>
            </w:r>
          </w:p>
        </w:tc>
      </w:tr>
      <w:tr>
        <w:trPr>
          <w:trHeight w:val="89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Квартира (1/4 доли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4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Жилой до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150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235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Квартира (1/4 доли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4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Жилой до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150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235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розов Александр Петро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путат Земского собр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78,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Кварти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21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</w:tbl>
    <w:p>
      <w:pPr>
        <w:pStyle w:val="Consplusnonformat"/>
        <w:ind w:left="-360" w:firstLine="36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Consplusnonformat"/>
        <w:ind w:left="-360" w:firstLine="36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 Указываются сведения об источниках получения средств, за  счет которых совершены  сделки  (совершена  сделка)  по приобретению земельного участка, другого  объекта  недвижимости, транспортного средства, ценных бумаг, акций (долей  участия,  паев в уставных (складочных) капиталах организаций), если общая   сумма   таких   сделок  превышает  общий  доход  лица, представляющего сведения, его  супруги  (супруга)  за  три  последних  года, предшествующих отчетному периоду, установленному Федеральным законом от 3 декабря 2012 года N 230-ФЗ "О  контроле  за  соответствием  расходов  лиц,  замещающих государственные должности, и иных лиц их доходам"</w:t>
      </w:r>
    </w:p>
    <w:p>
      <w:pPr>
        <w:pStyle w:val="Normal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15:00Z</dcterms:created>
  <dc:creator>ZS</dc:creator>
  <dc:description/>
  <cp:keywords/>
  <dc:language>en-US</dc:language>
  <cp:lastModifiedBy>Пользователь Windows</cp:lastModifiedBy>
  <dcterms:modified xsi:type="dcterms:W3CDTF">2019-06-13T06:53:00Z</dcterms:modified>
  <cp:revision>8</cp:revision>
  <dc:subject/>
  <dc:title/>
</cp:coreProperties>
</file>