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</w:rPr>
        <w:br/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о доходах,  расходах, об имуществе и обязательствах имущественного характера лиц, замещающих муниципальные должности (депута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в Земском собрании </w:t>
      </w:r>
      <w:r>
        <w:rPr>
          <w:rFonts w:cs="Times New Roman" w:ascii="Times New Roman" w:hAnsi="Times New Roman"/>
          <w:b/>
          <w:color w:val="323232"/>
          <w:u w:val="single"/>
          <w:shd w:fill="FFFFFF" w:val="clear"/>
        </w:rPr>
        <w:t>Тонкинского муниципального района Нижегородской области,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hd w:fill="FFFFFF" w:val="clear"/>
        </w:rPr>
        <w:t>за период с 1 января по 31 декабря 2018 года</w:t>
      </w:r>
    </w:p>
    <w:tbl>
      <w:tblPr>
        <w:tblW w:w="1516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893"/>
        <w:gridCol w:w="1468"/>
        <w:gridCol w:w="1097"/>
        <w:gridCol w:w="1241"/>
        <w:gridCol w:w="1418"/>
        <w:gridCol w:w="1468"/>
        <w:gridCol w:w="850"/>
        <w:gridCol w:w="1241"/>
        <w:gridCol w:w="1757"/>
      </w:tblGrid>
      <w:tr>
        <w:trPr>
          <w:trHeight w:val="1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 депут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8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рукова Юли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0386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06,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) а/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а/м ВАЗ-210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тюгова Гал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76977,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5300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дев Серге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102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 MONDE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3576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z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2"/>
            <w:bookmarkStart w:id="3" w:name="z2"/>
            <w:bookmarkEnd w:id="3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4" w:name="z4"/>
            <w:bookmarkStart w:id="5" w:name="z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6" w:name="z5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6"/>
            <w:bookmarkStart w:id="8" w:name="z6"/>
            <w:bookmarkEnd w:id="8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9" w:name="z7"/>
            <w:bookmarkStart w:id="10" w:name="z7"/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1" w:name="z8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z9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вьялов Вячеслав Фед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1167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0+/-2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УАЗ ПИ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прицеп САЗ-829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26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UZUKI SX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0+/-2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имин Дмитр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0213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65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76869,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I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OUARE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65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злов Юр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0531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7248,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стов Никола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50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 (2/5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93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412465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18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46,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5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59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5203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0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сторядин Геннадий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624058,7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93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дюк Денис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085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мототранспортное средство ИЖ 7.107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11006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мирнова Гали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3548,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0192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ВАЗ  ЛАДА ГРА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годчикова Еле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771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9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 (58/100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8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3,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483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158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2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2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3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2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RENAULT KANGO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032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3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ГАЗ 275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7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 (58/100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3,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483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58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2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2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3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2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алов Ю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25679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 (1/283 доли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74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289000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37+/-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трактор Т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0482,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74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37+/-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убин Алексе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73674,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CHEVROLET NIV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прицеп «Крепыш» 821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/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6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998+/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49112,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98+/-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3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49+/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6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3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49+/-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998+/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1948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8022,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УАЗ-315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footerReference w:type="default" r:id="rId2"/>
      <w:type w:val="nextPage"/>
      <w:pgSz w:orient="landscape" w:w="16838" w:h="11906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0:00Z</dcterms:created>
  <dc:creator>Admin</dc:creator>
  <dc:description/>
  <cp:keywords/>
  <dc:language>en-US</dc:language>
  <cp:lastModifiedBy>SZS</cp:lastModifiedBy>
  <cp:lastPrinted>2018-05-15T14:28:00Z</cp:lastPrinted>
  <dcterms:modified xsi:type="dcterms:W3CDTF">2019-05-27T06:38:00Z</dcterms:modified>
  <cp:revision>14</cp:revision>
  <dc:subject/>
  <dc:title>Сведения</dc:title>
</cp:coreProperties>
</file>