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уководителей   образовательных организаций   Тонк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ижегородской области, и членов их семей 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58"/>
        <w:gridCol w:w="1134"/>
        <w:gridCol w:w="1277"/>
        <w:gridCol w:w="1274"/>
        <w:gridCol w:w="993"/>
        <w:gridCol w:w="993"/>
        <w:gridCol w:w="1418"/>
        <w:gridCol w:w="1337"/>
        <w:gridCol w:w="1065"/>
        <w:gridCol w:w="1026"/>
        <w:gridCol w:w="1675"/>
      </w:tblGrid>
      <w:tr>
        <w:trPr>
          <w:trHeight w:val="28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кларированный годовой доход за 2018 год 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 от продажи имущ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йнова Галина Григо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 МБДОУ детским  садом №2 «Малыш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 925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913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доля)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2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3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ина  Татьяна Ю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 МБДОУ детским садом  №1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 626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5,0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 2107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0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z1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bookmarkStart w:id="1" w:name="z4"/>
            <w:bookmarkEnd w:id="1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z5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2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кина Надежда Фёд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 МБДОУ детским садом  №4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250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\2 доля)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шова  Людмил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акалёвская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3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3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9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9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 Наталья Иванов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МБУ ХЭС 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7 040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вездех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ili Zla-150-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9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йцева Ирина Вале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 МБДОУ детским  садом №8 « Ёл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867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общая долевая 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r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уг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 395,4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общая долевая 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7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 АФ 478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общая долевая 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общая долевая 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шова Любовь И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 ЦДО р.п. Тон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 031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3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 619,3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4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шева Антонина Пет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 МБД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им  садом  №9 «Василё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164, 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00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17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 504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5201ТЭ11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Style w:val="Emphasis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00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268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тцова Оксан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им  са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272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 318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7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сикова Раиса И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МБОУ «Большесодомовская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727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50 «Жигул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200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4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тюгова Гали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МАОУ «Тонкин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 977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300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2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олов  Сергей Ива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МБОУ «Бердниковская 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 597, 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1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833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gran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 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4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убева Галина Алекс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Пахутинская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1 501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 доля в праве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 890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я в праве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RENAULT LOG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4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лстоб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МБОУ «Вязовская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 421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17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 575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14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ки не совершались</w:t>
            </w:r>
          </w:p>
        </w:tc>
      </w:tr>
    </w:tbl>
    <w:p>
      <w:pPr>
        <w:pStyle w:val="Consplusnonformat"/>
        <w:ind w:left="4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280" w:after="280"/>
        <w:ind w:left="408" w:hanging="0"/>
        <w:rPr>
          <w:sz w:val="20"/>
          <w:szCs w:val="20"/>
        </w:rPr>
      </w:pPr>
      <w:r>
        <w:rPr>
          <w:sz w:val="20"/>
          <w:szCs w:val="20"/>
        </w:rPr>
        <w:t>1 Указываются сведения об источниках получения средств, за  счет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color w:val="323232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80" w:after="280"/>
      <w:jc w:val="center"/>
      <w:outlineLvl w:val="0"/>
    </w:pPr>
    <w:rPr>
      <w:rFonts w:ascii="Cambria" w:hAnsi="Cambria" w:eastAsia="Times New Roman" w:cs="Cambria"/>
      <w:b/>
      <w:bCs/>
      <w:color w:val="323232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23232"/>
      <w:sz w:val="21"/>
      <w:szCs w:val="21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2:00Z</dcterms:created>
  <dc:creator>Admin</dc:creator>
  <dc:description/>
  <cp:keywords/>
  <dc:language>en-US</dc:language>
  <cp:lastModifiedBy>Borovikova</cp:lastModifiedBy>
  <cp:lastPrinted>2019-05-05T16:41:00Z</cp:lastPrinted>
  <dcterms:modified xsi:type="dcterms:W3CDTF">2019-05-05T12:44:00Z</dcterms:modified>
  <cp:revision>183</cp:revision>
  <dc:subject/>
  <dc:title/>
</cp:coreProperties>
</file>