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депутатов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Березниковской городской Думы и членов их семей за период с 01 января 2018 года по 31 декаб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418"/>
        <w:gridCol w:w="1417"/>
        <w:gridCol w:w="849"/>
        <w:gridCol w:w="1276"/>
        <w:gridCol w:w="1134"/>
        <w:gridCol w:w="1136"/>
        <w:gridCol w:w="1275"/>
        <w:gridCol w:w="1418"/>
        <w:gridCol w:w="1417"/>
        <w:gridCol w:w="2127"/>
      </w:tblGrid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6"/>
                <w:szCs w:val="16"/>
              </w:rPr>
              <w:t>ок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ру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6"/>
                <w:szCs w:val="16"/>
              </w:rPr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депутат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екларирован-ный годовой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 за 2018 год (включая доходы по основному месту работы и от иных источников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color w:val="000000"/>
                  <w:spacing w:val="0"/>
                  <w:sz w:val="18"/>
                  <w:szCs w:val="18"/>
                  <w:u w:val="none"/>
                </w:rPr>
                <w:t>&lt;1&gt;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Евтин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оля в праве 1/3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LADA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LARGUS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JEEP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GRAN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CHEROKEE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00711,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сип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VO</w:t>
            </w:r>
            <w:r>
              <w:rPr>
                <w:spacing w:val="0"/>
                <w:sz w:val="18"/>
                <w:szCs w:val="18"/>
              </w:rPr>
              <w:t xml:space="preserve">, 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KIA</w:t>
            </w:r>
            <w:r>
              <w:rPr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224024,3</w:t>
            </w:r>
            <w:r>
              <w:rPr>
                <w:spacing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5854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0</w:t>
            </w:r>
            <w:r>
              <w:rPr>
                <w:spacing w:val="0"/>
                <w:sz w:val="18"/>
                <w:szCs w:val="18"/>
                <w:lang w:val="en-US"/>
              </w:rPr>
              <w:t>+</w:t>
            </w:r>
            <w:r>
              <w:rPr>
                <w:spacing w:val="0"/>
                <w:sz w:val="18"/>
                <w:szCs w:val="18"/>
              </w:rPr>
              <w:t>/-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LAND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ROVER</w:t>
            </w:r>
            <w:r>
              <w:rPr>
                <w:spacing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OPEL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OPEL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01856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5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0+/-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0367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алин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ригори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1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3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Porsche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/>
              </w:rPr>
              <w:t>Cayenne</w:t>
            </w:r>
            <w:r>
              <w:rPr>
                <w:spacing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цеп бортово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311995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465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нстантин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доля в праве 1/4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29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негоход </w:t>
            </w:r>
            <w:r>
              <w:rPr>
                <w:spacing w:val="0"/>
                <w:sz w:val="18"/>
                <w:szCs w:val="18"/>
                <w:lang w:val="en-US"/>
              </w:rPr>
              <w:t>TUNDRA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снегоболотоход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CF MO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23488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1924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2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6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spacing w:val="0"/>
                <w:sz w:val="18"/>
                <w:szCs w:val="18"/>
              </w:rPr>
              <w:t xml:space="preserve">Горошк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1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5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2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 H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4546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1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5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2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ус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NISSAN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12108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арип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м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афаилович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6023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1165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ук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усл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19358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5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02+/-1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6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</w:t>
            </w:r>
            <w:r>
              <w:rPr>
                <w:spacing w:val="0"/>
                <w:sz w:val="18"/>
                <w:szCs w:val="18"/>
                <w:lang w:val="en-US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KSWAGEN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938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отас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1602154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8613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риктун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SUBARU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603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7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7049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ухата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ене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я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4691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9077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ыле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935+/-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ранспортное средство – передвижной вагон-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ADRI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846462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ылеток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72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26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5598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 доходы от продажи недвижимого имущества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35+/-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Кашкар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,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VO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795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9713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Кирьяно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2572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9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0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1086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лен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9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3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LEXUS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негоход </w:t>
            </w:r>
            <w:r>
              <w:rPr>
                <w:spacing w:val="0"/>
                <w:sz w:val="18"/>
                <w:szCs w:val="18"/>
                <w:lang w:val="en-US"/>
              </w:rPr>
              <w:t>ARCTIC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39554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9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3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6364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юмк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581647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7/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6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541907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еляе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4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SUZUKI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80805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84,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улдыб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HYUNDAI</w:t>
            </w:r>
            <w:r>
              <w:rPr>
                <w:spacing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0103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13639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мирн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Эдуар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05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144333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83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7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LEX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908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узвесо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30940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TOYO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8345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546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оп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 Евстах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>TOYOTA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цеп МЗС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цеп 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70408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213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авьял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72793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6562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Харинц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Lex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320162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Поморцев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е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егковой автомобиль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 NISS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6513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9,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легковой автомобиль </w:t>
            </w:r>
            <w:r>
              <w:rPr>
                <w:spacing w:val="0"/>
                <w:sz w:val="18"/>
                <w:szCs w:val="18"/>
                <w:lang w:val="en-US"/>
              </w:rPr>
              <w:t xml:space="preserve">DERWAY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48991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9:00Z</dcterms:created>
  <dc:creator>Пользователь</dc:creator>
  <dc:description/>
  <cp:keywords/>
  <dc:language>en-US</dc:language>
  <cp:lastModifiedBy>kudelko</cp:lastModifiedBy>
  <cp:lastPrinted>2018-05-17T10:48:00Z</cp:lastPrinted>
  <dcterms:modified xsi:type="dcterms:W3CDTF">2019-05-22T13:56:00Z</dcterms:modified>
  <cp:revision>11</cp:revision>
  <dc:subject/>
  <dc:title/>
</cp:coreProperties>
</file>