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28"/>
          <w:szCs w:val="28"/>
        </w:rPr>
        <w:t>администрации Верещагинского муниципального района</w:t>
      </w:r>
      <w:r>
        <w:rPr>
          <w:b/>
          <w:bCs/>
          <w:color w:val="333333"/>
          <w:sz w:val="28"/>
          <w:szCs w:val="28"/>
        </w:rPr>
        <w:t xml:space="preserve"> за отчетный период  с 1 января 2018 года по 31 декабря 2018 года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"/>
        <w:gridCol w:w="109"/>
        <w:gridCol w:w="33"/>
        <w:gridCol w:w="1243"/>
        <w:gridCol w:w="33"/>
        <w:gridCol w:w="109"/>
        <w:gridCol w:w="992"/>
        <w:gridCol w:w="992"/>
        <w:gridCol w:w="1134"/>
        <w:gridCol w:w="992"/>
        <w:gridCol w:w="993"/>
        <w:gridCol w:w="33"/>
        <w:gridCol w:w="108"/>
        <w:gridCol w:w="993"/>
        <w:gridCol w:w="33"/>
        <w:gridCol w:w="108"/>
        <w:gridCol w:w="2301"/>
        <w:gridCol w:w="818"/>
        <w:gridCol w:w="33"/>
        <w:gridCol w:w="294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ндратьев Сергей Владимирович, глава муниципального района – глава администрации Верещагин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04,7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трактор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315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ПТС-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7,1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охрин Дмитрий Анатольевич, первый заместитель главы администрации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22,338 (в т.ч.доход от продажи имущества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льенко Юрий Георгиевич, заместитель главы администрации муниципального района по взаимодействию с территориями, руководитель аппара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96,1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Юрков Евгений Павлович, заместитель главы администрации муниципального района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340,70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8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venz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волина Наталья Валерьевна, начальник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12,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2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ртемова Ольга Валентиновна, начальник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206,5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1/2 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нежил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дание склад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строй к зданию скла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69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52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4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6,3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0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д-фоку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лчанова Светлана Николаевна, начальник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3,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6,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Ефремова Наталия Петровна, начальник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23,670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6,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литова Галина Валентиновна, начальник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5,8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Некрасова Ксения Владимировна, начальник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9,4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78,88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уракова Ольга Александровна, начальник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1,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НИВА 2123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96,26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за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ютикова Ираида Григорьевна, начальник юридического отдел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0,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olkswage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ol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95,59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тивное зд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негох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issan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tro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Ямах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вецова Марина Сергеевна, начальник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6,7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6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мполитова Татьяна Георгиевна, начальник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5,0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8,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угин Денис Анатольевич, начальник сектора информационных технологий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5,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7,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етенова Татьяна Александровна, начальник архивного отдел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23,679 (в т.ч. доход от продажи имущества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а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3,253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4</w:t>
              <w:br/>
              <w:t>71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чником средств по приобретению недвижимого имущества (квартиры)  является ипотечный кредит, средства от продажи имущества, принадлежащего супруге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4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4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еленов Валерий Юрьевич, ведущий специалист отдела общественной безопасности и мобилизационной работ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1,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8,9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льникова Нелли Юрьевна, ведущий специалист отдела общественной безопасности и мобилизационной работ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9,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9,6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Wolj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highlight w:val="yellow"/>
              </w:rPr>
              <w:t>Никонова Ирина Владимировна, главны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4,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аврина Инна Викторовна, ведущи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9,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10,9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Белобородова Наталья Александровна, ведущи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4,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72,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 3303-0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З 82993-0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3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Тонкова Ольга Павловна, главный специалист отдела экономического развит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2,0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51,944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5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110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9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2121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Белару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 80-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ный 2ПТС-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Мосягина Ксения Александровна, главный специалист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4,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4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7,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АЗ 33036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Корепанова Надежда Ивановна, ведущий специалист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1,3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1,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KALIN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Шатрова Оксана Валентиновна, ведущий специалист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5,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Неволина Наталия Игоревна, главный специалист отдела сельского хозяйств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2,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9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9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3,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maxim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ожаев Александр Александрович, ведущий специалист отдела культуры, молодежи и спорт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7,4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Mitsubishi-airtrek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1,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отякова Надежда Михайловна, ведущий специалист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06,10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льцева Юлия Сергеевна, главный специалист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8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5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Белобородова Елена Анатольевна, ведущий специалист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7,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Суркова Наталья Сергеевна, ведущий специалист отдела муниципального заказ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2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1,33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2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 xml:space="preserve">Ситникова Анна Александровна, главный специалист юрид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4,8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ies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1,62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 xml:space="preserve">Паршакова Алла Андреевна, ведущий специалист юридическ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8,4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2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2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Апостол Елена Николаевна, главный специалист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3,471 (в т.ч. доход от продажи имущест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льксваген Пасса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5,13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ицеп тракторны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ктор Т-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ПТС-4-887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15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Балуева Ольга Владимировна, главный специалист отдела ЗАГС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72,43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5,134 (в т.ч.доход от продажи имущества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ITROEN JUMPER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сточником получения средств по приобретению имущества (транспортного средства)  является кредит </w:t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 xml:space="preserve">Алемасова Юлия Сергеевна, специалист 1 категории архивн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07,07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7,56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 xml:space="preserve">Плешивых Светлана Николаевна, специалист 1 категории архивного отдела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98,26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099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1,25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 xml:space="preserve">Бородулина Любовь Николаевна, главный специалист отдела организационной работы и внутренней политики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89,2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Баженова Анастасия Андреевна, ведущи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487,693 (в т.ч. доход от продажи имуществ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rPr/>
            </w:pPr>
            <w:r>
              <w:rPr>
                <w:lang w:val="en-US"/>
              </w:rPr>
              <w:t xml:space="preserve">Vortex </w:t>
            </w:r>
            <w:r>
              <w:rPr/>
              <w:t>Т</w:t>
            </w:r>
            <w:r>
              <w:rPr>
                <w:lang w:val="en-US"/>
              </w:rPr>
              <w:t>ingo</w:t>
            </w:r>
          </w:p>
          <w:p>
            <w:pPr>
              <w:pStyle w:val="Normal"/>
              <w:spacing w:lineRule="auto" w:line="240"/>
              <w:ind w:left="708" w:hanging="70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08" w:hanging="708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08" w:hanging="708"/>
              <w:rPr/>
            </w:pPr>
            <w:r>
              <w:rPr/>
              <w:t>ДЭО Мати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3,00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Черемных Татьяна Юрьевна, ведущи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35,8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4,02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Можарова Ксения Геннадьевна, главны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75,22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98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98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Тиунова Елизавета Алексеевна, главны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62,14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8,29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Боталова Татьяна Степановна, главны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67,12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2,89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Скопина Татьяна Сергеевна, ведущий специалист отдела организационной работы и внутренней политики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23,48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чником получения средств по приобретению недвижимого имущества (квартиры) является ипотечный кредит, собственные накопления</w:t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8,46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5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ертышева Наталия Викторовна, заместитель начальника управления, начальник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4,59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0,2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1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ченкина Светлана Ивановна, начальник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0,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6,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Mitsybishi</w:t>
            </w:r>
            <w:r>
              <w:rPr/>
              <w:t xml:space="preserve">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расносельских Виктор Андреевич, начальник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185,912 (в т.ч. доход от продажи имуществ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рескина Ольга Сергеевна, главный специалист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8,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61,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алыгина Ольга Алексе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6,5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оталова Наталия Никола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5,5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ашков Алексей Александрович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89,63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,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,0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Конькова Елена Леонть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2,2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5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75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Корелин Антон Афонасьевич, ведущий специалист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9,4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Квартира, 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Высоцкая Ольга Михайловна, ведущий специалист сектора развития инфраструктуры, ресурсов и охраны окружающей среды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9,9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EJRO SPOR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VNL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KENWORT</w:t>
            </w:r>
            <w:r>
              <w:rPr/>
              <w:t xml:space="preserve"> Т200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4,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/х техника Полуприце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ктор колесный «Владимировец» Т-45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ефрижератор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МЗ 828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абурова Наталия Сергеевна, ведущий специалист отдела архитектуры и земель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4,5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10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4,43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78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м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Нежилое здание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74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7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станогова Любовь Владимировна, ведущий специалист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9,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осягин Сергей Викторович, главный специалист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82?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89.8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Земельный участок, 1/5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Квартира, </w:t>
            </w:r>
            <w:r>
              <w:rPr>
                <w:lang w:val="en-US"/>
              </w:rPr>
              <w:t>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Кривонос Ольга Алексеевна, ведущий специалист отдела имущественных отношений управления имущественных отношений и инфраструктуры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300,7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8,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6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Корнилова Елена Николаевна, заместитель начальника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9,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06,7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Хендай</w:t>
            </w:r>
            <w:r>
              <w:rPr/>
              <w:t xml:space="preserve"> СОЛАРИ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Курсанина Ольга Анатольевна, ведущий специалист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2,0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ойота Королл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З-330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0,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Князева Виктория Александровна, ведущий специалист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8,815 (в т.ч. доход от реализации материнского капитал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1,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Гилева Светлана Евгеньевна, ведущий специалист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6,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9,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Деменева Елена Сергеевна, ведущий специалист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7,8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3/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Тюлькина Алена Фаридовна, специалист 1 категории специалист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4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0,4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5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Мальцева Елена Васильевна, специалист 1 категории специалист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0,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JAC </w:t>
            </w:r>
            <w:r>
              <w:rPr/>
              <w:t>ТАГАЗ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Н 19/4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МАН </w:t>
            </w:r>
            <w:r>
              <w:rPr>
                <w:lang w:val="en-US"/>
              </w:rPr>
              <w:t>TG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4,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4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ое транспортное средство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атформа с тентом </w:t>
            </w:r>
            <w:r>
              <w:rPr>
                <w:lang w:val="en-US"/>
              </w:rPr>
              <w:t>FRUEHAUF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Пинаева Елена Васильевна, ведущий специалист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3,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Смирнова Марина Анатольевна, ведущий специалист Управления образова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8,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Михалева Наталья Федоровна, начальник отдела бухгалтерского учета и отчетности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9,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абушкина Елена Семеновна, начальник отдела казначейского исполнения и контроля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6,4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прицеп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2130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Блинова Надежда Владимировна, начальник бюджетного отдела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5,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4,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стухова Римма Шагитовна, начальник отдела доходов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3,8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довый доми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7,54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5,2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Усачева Елена Владимировна, главный специалист управления финансов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1,2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7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Чудинова Светлана Петровна, ведущий специалист отдела доходов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3,5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3,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Азанова Ирина Геннадьевна, главный специалист отдела бухгалтерского учета и отчетности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2,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.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нат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98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98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2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3,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мната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3,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Овчинникова Ирина Игоревна, ведущий специалист отдела казначейского исполнения и контроля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0,3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1,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З 3110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Юдина Людмила Борисовна, специалист 1 категории отдела казначейского исполнения и контроля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4,7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5/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Норманская Наталья Владимировна, ведущий специалист отдела казначейского исполнения и контроля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0,7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9,3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CRUS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 211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9,3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Мелентьева Елена Сергеевна. ведущий специалист отдела казначейского исполнения и контроля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4,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79,7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,3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Корлякова Марина Александровна, главный специалист бюджетного отдела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9,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4,5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49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Дылдина Лилия Миргалимовна, ведущий специалист бюджетного отдела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4,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 MICR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Фадеева Валентина Николаевна, главный специалист бюджетного отдела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6,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1/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Комальдинова Галина Николаевна, ведущий специалист бюджетного отдела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1,7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highlight w:val="yellow"/>
              </w:rPr>
              <w:t>Кирьянова Маргарита Сергеевна, ведущий специалист бюджетного отдела управления финанс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1,9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2,4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63" w:gutter="0" w:header="0" w:top="28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36:00Z</dcterms:created>
  <dc:creator>User</dc:creator>
  <dc:description/>
  <cp:keywords/>
  <dc:language>en-US</dc:language>
  <cp:lastModifiedBy>1</cp:lastModifiedBy>
  <cp:lastPrinted>2012-06-05T17:11:00Z</cp:lastPrinted>
  <dcterms:modified xsi:type="dcterms:W3CDTF">2019-05-06T10:45:00Z</dcterms:modified>
  <cp:revision>23</cp:revision>
  <dc:subject/>
  <dc:title/>
</cp:coreProperties>
</file>