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b/>
          <w:sz w:val="28"/>
          <w:szCs w:val="28"/>
        </w:rPr>
        <w:t xml:space="preserve">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8 года по 31 декабря 2018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851"/>
        <w:gridCol w:w="142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датикова Марина Валентиновна, главный редактор МАУ «Редакция газеты «Зар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0,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5,4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ifan X5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ешивых Сергей Игоревич, и.о.директора МКУ «Хозяйственно-эксплуатационная групп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8,6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7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У ДО «Школа искусств Верещагин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1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директор МБУК «Верещагинский районны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5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МБУК «Верещагинская центральная район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1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ина Викторовна, директор МКУ «Отдел капитального строитель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1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арушина Наталия Борисовна, директор МКУ «Центр бухгалтерского учета и отчетно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4,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9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FL1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ева Наталия Николаевна, директор МКУ «Районный информационно-методический цент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49,684 (в т.ч. 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яева Вера Еремеевна, директор МАУ ДО «Станция юных техни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9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8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 Виталий Викторович, директор МАУ ДО «Детско-юношеская спортив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 scenic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дежда Николаевна, директор МБОУ «Средняя общеобразовательная школа №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7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4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5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4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Нива шев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овьева Наталья Николаевна, директор МБОУ «Средняя общеобразовательная школа №2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9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4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болот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-271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FMOT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милова Валентина Сергеевна, директор МБОУ «Гимназ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бровская Любовь Васильевна, директор МБОУ «Верещагинская средняя общеобразовательная школа №12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1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рова Диана Ивановна, директор МБОУ «Верещагинская общеобразовательная школа-интернат для обучающихся с интеллектуальными нарушени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8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и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21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У «Верещагинская санаторная школа-интернат для детей, нуждающихся в длительном лечен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е помещение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йлова Антонида Семеновна, директор МБОУ «Соколов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5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35/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отникова Разия Ахунзяновна, директор МБОУ «Бородулин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4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2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шев Виктор Геннадьевич, директор МБОУ «Сепычев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9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9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ешетников Сергей Васильевич, директор МБОУ «Путин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4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3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дочникова Нина Владимировна, директор МБОУ «Кукет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7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вроле-Нива ВАЗ 21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Т-75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,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>-31519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тюшева Ирина Викторовна, директор МБОУ «Комаров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6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ушников Василий Александрович, директор МБОУ «Ленин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49,7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4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шко Людмила Александровна, директор МБОУ «Вознесенская средняя общеобразовательная школа»</w:t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9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0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ухова Марина Борисовна, директор МБОУ «Кукет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5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 Сергей Петрович, директор МБОУ «Нижне-Галин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2,554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ахарова Наталья Владимировна, директор МБОУ «Зюкай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Лариса Николаевна, заведующий МБДОУ «Детский сад №1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3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а Любовь Николаевна, заведующий МБДОУ «Детский сад №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0,823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8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лякова Елена Валерьевна, заведующий МБДОУ «Детский сад №4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2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Яковлева Ирина Николаевна, заведующий МБДОУ «Детский сад №6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6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9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Людмила Ивановна, заведующий МБДОУ «Детский сад №7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Любовь Всеволодовна, заведующий МБДОУ «Детский сад №8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1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8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Jimn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андарт В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Хомякова Маргарита Николаевна, заведующий МБДОУ «Детский сад №8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79,2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а Наталья Николаевна, заведующий МБДОУ «Детский сад №89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50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ых Галина Абрамовна, заведующий МБДОУ «Рябинов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8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8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алащенко Галина Викторовна, директор МБУК «Городской центр кино и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9,121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чаева Ольга Леонидовна, директор МБУК «Городской дворец досуга и творчеств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9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закова Марина Александровна, директор МБУК «Вознесенский сель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MW-X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Ирина Юрьевна, директор МБУК «Нижнегалинский сель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9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валева Наталья Анатольевна, директор МБУК «Зюкай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8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ельник Людмила Сергеевна, директор МБУК «Сепычевский сель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скова Светлана Ивановна, и.о.директора МБУК «Путинский сель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1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КИФ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Беларусь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етенова Людмила Алексеевна, директор МБУК «Бородульский сельский центр досуг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4:00Z</dcterms:created>
  <dc:creator>User</dc:creator>
  <dc:description/>
  <cp:keywords/>
  <dc:language>en-US</dc:language>
  <cp:lastModifiedBy>1</cp:lastModifiedBy>
  <cp:lastPrinted>2012-06-05T17:11:00Z</cp:lastPrinted>
  <dcterms:modified xsi:type="dcterms:W3CDTF">2019-05-06T08:26:00Z</dcterms:modified>
  <cp:revision>13</cp:revision>
  <dc:subject/>
  <dc:title/>
</cp:coreProperties>
</file>